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horeline Community Colleg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ob and Internship Opportunity Submission Form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76530</wp:posOffset>
                </wp:positionV>
                <wp:extent cx="675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3.9pt;width:0pt;height:0pt" type="_x0000_t32">
                <v:stroke color="#c0000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Directions: In order to assist you to find the most qualified candidates please fill out the form as completely </w:t>
      </w:r>
    </w:p>
    <w:p>
      <w:pPr>
        <w:pStyle w:val="Normal"/>
        <w:rPr/>
      </w:pPr>
      <w:r>
        <w:rPr/>
        <w:t xml:space="preserve">as possible. The fields will expand as you fill them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 this form to your email addressed to </w:t>
      </w:r>
      <w:hyperlink r:id="rId2">
        <w:r>
          <w:rPr>
            <w:rStyle w:val="InternetLink"/>
          </w:rPr>
          <w:t>shorecareers@shoreline.edu</w:t>
        </w:r>
      </w:hyperlink>
      <w:r>
        <w:rPr/>
        <w:t xml:space="preserve">. All jobs will be posted for one month. Please contact </w:t>
      </w:r>
      <w:hyperlink r:id="rId3">
        <w:r>
          <w:rPr>
            <w:rStyle w:val="InternetLink"/>
          </w:rPr>
          <w:t>shorecareers@shoreline.edu</w:t>
        </w:r>
      </w:hyperlink>
      <w:r>
        <w:rPr/>
        <w:t xml:space="preserve"> to change or remove postings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color w:val="C00000"/>
          <w:sz w:val="28"/>
          <w:szCs w:val="28"/>
        </w:rPr>
        <w:t>Submitted on:</w:t>
      </w:r>
      <w:r>
        <w:rPr>
          <w:color w:val="C0000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C00000"/>
        </w:rPr>
        <w:tab/>
      </w:r>
      <w:r>
        <w:rPr>
          <w:b/>
          <w:color w:val="C00000"/>
          <w:sz w:val="28"/>
          <w:szCs w:val="28"/>
        </w:rPr>
        <w:t xml:space="preserve">Application deadline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3171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-10.5pt,2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753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52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99060</wp:posOffset>
                </wp:positionV>
                <wp:extent cx="0" cy="3171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7.8pt" to="521.25pt,2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is Information is for Shoreline Community College Career &amp; Employment Services only and will not be visible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  Job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972769100"/>
      <w:bookmarkStart w:id="1" w:name="__Fieldmark__3_3972769100"/>
      <w:bookmarkEnd w:id="1"/>
      <w:r>
        <w:rPr/>
      </w:r>
      <w:r>
        <w:rPr/>
        <w:fldChar w:fldCharType="end"/>
      </w:r>
      <w:r>
        <w:rPr/>
        <w:t xml:space="preserve">  Internsh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972769100"/>
      <w:bookmarkStart w:id="3" w:name="__Fieldmark__4_3972769100"/>
      <w:bookmarkEnd w:id="3"/>
      <w:r>
        <w:rPr/>
      </w:r>
      <w:r>
        <w:rPr/>
        <w:fldChar w:fldCharType="end"/>
      </w:r>
      <w:r>
        <w:rPr/>
        <w:t xml:space="preserve"> (Please check one)</w:t>
      </w:r>
    </w:p>
    <w:p>
      <w:pPr>
        <w:pStyle w:val="Normal"/>
        <w:rPr/>
      </w:pPr>
      <w:r>
        <w:rPr/>
        <w:t xml:space="preserve">Job Location: 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rPr/>
      </w:pPr>
      <w:r>
        <w:rPr/>
        <w:t>Job Title:</w:t>
        <w:tab/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Pai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972769100"/>
      <w:bookmarkStart w:id="5" w:name="__Fieldmark__7_3972769100"/>
      <w:bookmarkEnd w:id="5"/>
      <w:r>
        <w:rPr/>
      </w:r>
      <w:r>
        <w:rPr/>
        <w:fldChar w:fldCharType="end"/>
      </w:r>
      <w:r>
        <w:rPr/>
        <w:t xml:space="preserve">      Unpaid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972769100"/>
      <w:bookmarkStart w:id="7" w:name="__Fieldmark__8_3972769100"/>
      <w:bookmarkEnd w:id="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>Industry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>Emai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  F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972769100"/>
      <w:bookmarkStart w:id="9" w:name="__Fieldmark__11_3972769100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 PT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972769100"/>
      <w:bookmarkStart w:id="11" w:name="__Fieldmark__12_3972769100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hon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rPr/>
      </w:pPr>
      <w:r>
        <w:rPr/>
        <w:t>Fax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mpany UR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ed in job and career fairs? </w:t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972769100"/>
      <w:bookmarkStart w:id="13" w:name="__Fieldmark__16_3972769100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972769100"/>
      <w:bookmarkStart w:id="15" w:name="__Fieldmark__17_3972769100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nterested in SCC Advisory Committee? 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972769100"/>
      <w:bookmarkStart w:id="17" w:name="__Fieldmark__18_3972769100"/>
      <w:bookmarkEnd w:id="1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972769100"/>
      <w:bookmarkStart w:id="19" w:name="__Fieldmark__19_3972769100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nterested in hiring Work Study? </w:t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972769100"/>
      <w:bookmarkStart w:id="21" w:name="__Fieldmark__20_3972769100"/>
      <w:bookmarkEnd w:id="2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972769100"/>
      <w:bookmarkStart w:id="23" w:name="__Fieldmark__21_3972769100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or more information on the Work Study Program </w:t>
      </w:r>
      <w:hyperlink r:id="rId4">
        <w:r>
          <w:rPr>
            <w:rStyle w:val="InternetLink"/>
          </w:rPr>
          <w:t>http://www.hecb.wa.gov/employers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16840</wp:posOffset>
                </wp:positionV>
                <wp:extent cx="6753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2pt" to="521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Duties to Be Performed  </w:t>
      </w:r>
      <w:r>
        <w:fldChar w:fldCharType="begin">
          <w:ffData>
            <w:name w:val="Text12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equired Skills </w:t>
      </w:r>
      <w:r>
        <w:fldChar w:fldCharType="begin">
          <w:ffData>
            <w:name w:val="Text1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eferred Skills </w:t>
      </w:r>
      <w:r>
        <w:fldChar w:fldCharType="begin">
          <w:ffData>
            <w:name w:val="Text1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Hours per Week: </w:t>
      </w:r>
      <w:r>
        <w:fldChar w:fldCharType="begin">
          <w:ffData>
            <w:name w:val="Text15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Hours:  </w:t>
      </w:r>
      <w:r>
        <w:fldChar w:fldCharType="begin">
          <w:ffData>
            <w:name w:val="Text16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nsation: </w:t>
      </w:r>
      <w:r>
        <w:fldChar w:fldCharType="begin">
          <w:ffData>
            <w:name w:val="Text17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Apply:  </w:t>
      </w:r>
      <w:r>
        <w:fldChar w:fldCharType="begin">
          <w:ffData>
            <w:name w:val="Text18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 </w:t>
      </w:r>
      <w:r>
        <w:fldChar w:fldCharType="begin">
          <w:ffData>
            <w:name w:val="Text19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ecareers@shoreline.edu" TargetMode="External"/><Relationship Id="rId3" Type="http://schemas.openxmlformats.org/officeDocument/2006/relationships/hyperlink" Target="mailto:shorecareers@shoreline.edu" TargetMode="External"/><Relationship Id="rId4" Type="http://schemas.openxmlformats.org/officeDocument/2006/relationships/hyperlink" Target="http://www.hecb.wa.gov/employe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7:00Z</dcterms:created>
  <dc:creator>rbridges2</dc:creator>
  <dc:description/>
  <cp:keywords/>
  <dc:language>en-US</dc:language>
  <cp:lastModifiedBy>Palacios2, Kristine</cp:lastModifiedBy>
  <cp:lastPrinted>2011-09-07T14:57:00Z</cp:lastPrinted>
  <dcterms:modified xsi:type="dcterms:W3CDTF">2011-09-20T22:07:00Z</dcterms:modified>
  <cp:revision>2</cp:revision>
  <dc:subject/>
  <dc:title>Job and Internship Opportunity Form</dc:title>
</cp:coreProperties>
</file>