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cropipette Practic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  <w:tab/>
        <w:tab/>
        <w:tab/>
        <w:tab/>
        <w:t>20µL</w:t>
        <w:tab/>
        <w:tab/>
        <w:t>15µL</w:t>
        <w:tab/>
        <w:tab/>
        <w:t>10µL</w:t>
        <w:tab/>
        <w:tab/>
        <w:t>5µL</w:t>
        <w:tab/>
        <w:tab/>
        <w:t>2µ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cropipette Practic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  <w:tab/>
        <w:tab/>
        <w:tab/>
        <w:tab/>
        <w:t>20µL</w:t>
        <w:tab/>
        <w:tab/>
        <w:t>15µL</w:t>
        <w:tab/>
        <w:tab/>
        <w:t>10µL</w:t>
        <w:tab/>
        <w:tab/>
        <w:t>5µL</w:t>
        <w:tab/>
        <w:tab/>
        <w:t>2µ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cropipette Practic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  <w:tab/>
        <w:tab/>
        <w:tab/>
        <w:tab/>
        <w:t>20µL</w:t>
        <w:tab/>
        <w:tab/>
        <w:t>15µL</w:t>
        <w:tab/>
        <w:tab/>
        <w:t>10µL</w:t>
        <w:tab/>
        <w:tab/>
        <w:t>5µL</w:t>
        <w:tab/>
        <w:tab/>
        <w:t>2µ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___________________</w:t>
        <w:tab/>
        <w:t xml:space="preserve">    O</w:t>
        <w:tab/>
        <w:tab/>
        <w:t xml:space="preserve">   O</w:t>
        <w:tab/>
        <w:tab/>
        <w:t xml:space="preserve">    O</w:t>
        <w:tab/>
        <w:t xml:space="preserve">    </w:t>
        <w:tab/>
        <w:t xml:space="preserve">  O</w:t>
        <w:tab/>
        <w:tab/>
        <w:t xml:space="preserve"> 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7:00Z</dcterms:created>
  <dc:creator>Kristi Schramm</dc:creator>
  <dc:description/>
  <cp:keywords/>
  <dc:language>en-US</dc:language>
  <cp:lastModifiedBy>Adrienne Houck</cp:lastModifiedBy>
  <dcterms:modified xsi:type="dcterms:W3CDTF">2013-09-17T19:27:00Z</dcterms:modified>
  <cp:revision>2</cp:revision>
  <dc:subject/>
  <dc:title>Micropipette Practice:</dc:title>
</cp:coreProperties>
</file>