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666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LLEGE COUNCIL</w:t>
        <w:br/>
      </w:r>
      <w:r>
        <w:rPr>
          <w:rFonts w:cs="Arial" w:ascii="Arial" w:hAnsi="Arial"/>
          <w:sz w:val="20"/>
          <w:szCs w:val="20"/>
        </w:rPr>
        <w:t>Tuesday, April 5, 2005, 2:00 p.m. to 4:3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hairs Barbara Kristek &amp; Sean Kell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  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680"/>
        <w:gridCol w:w="126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ING ITE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March 1 Meeting Sum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h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ommen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h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Trustees Ag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nd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to the April 5 Ag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hair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4626"/>
        <w:gridCol w:w="1339"/>
        <w:gridCol w:w="1539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 BUSINESS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</w:tr>
      <w:tr>
        <w:trPr>
          <w:trHeight w:val="2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Policy 2301 – Status Repo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es</w:t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Council Mission Statement Repo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ckes/Keller</w:t>
            </w:r>
          </w:p>
        </w:tc>
      </w:tr>
      <w:tr>
        <w:trPr>
          <w:trHeight w:val="2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l Guidelines – Cancellation of Meet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in</w:t>
            </w:r>
          </w:p>
        </w:tc>
      </w:tr>
      <w:tr>
        <w:trPr>
          <w:trHeight w:val="2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98"/>
        <w:gridCol w:w="4688"/>
        <w:gridCol w:w="126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Council Review and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98"/>
        <w:gridCol w:w="4688"/>
        <w:gridCol w:w="126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URE BUSINES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ER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turn of Policies 5120 and 629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cy 5270: Students Freedom to R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endices to Policy 4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ion of Summer/Fall Quarter Co-Chai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ew Community College Baccalaureate Degre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 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1"/>
      <w:bookmarkStart w:id="3" w:name="OLE_LINK1"/>
      <w:bookmarkEnd w:id="3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98"/>
        <w:gridCol w:w="4688"/>
        <w:gridCol w:w="126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xt Council Meeting – April 19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41:00Z</dcterms:created>
  <dc:creator>mfoley</dc:creator>
  <dc:description/>
  <cp:keywords/>
  <dc:language>en-US</dc:language>
  <cp:lastModifiedBy>Technology Support Services</cp:lastModifiedBy>
  <cp:lastPrinted>2005-03-09T21:39:00Z</cp:lastPrinted>
  <dcterms:modified xsi:type="dcterms:W3CDTF">2005-04-01T16:41:00Z</dcterms:modified>
  <cp:revision>2</cp:revision>
  <dc:subject/>
  <dc:title> </dc:title>
</cp:coreProperties>
</file>