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SHORELINE COMMUNITY COLLEGE</w:t>
      </w:r>
    </w:p>
    <w:p>
      <w:pPr>
        <w:pStyle w:val="Normal"/>
        <w:suppressAutoHyphens w:val="true"/>
        <w:jc w:val="both"/>
        <w:rPr>
          <w:b/>
          <w:b/>
          <w:spacing w:val="-3"/>
        </w:rPr>
      </w:pPr>
      <w:r>
        <w:rPr>
          <w:b/>
          <w:spacing w:val="-3"/>
        </w:rPr>
        <w:t>PROFESSIONAL DEVELOPMENT</w:t>
      </w:r>
    </w:p>
    <w:p>
      <w:pPr>
        <w:pStyle w:val="Normal"/>
        <w:suppressAutoHyphens w:val="true"/>
        <w:jc w:val="both"/>
        <w:rPr>
          <w:b/>
          <w:b/>
          <w:spacing w:val="-3"/>
        </w:rPr>
      </w:pPr>
      <w:r>
        <w:rPr>
          <w:b/>
          <w:spacing w:val="-3"/>
        </w:rPr>
        <w:t>SEPTEMBER 2004</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20"/>
          <w:tab w:val="center" w:pos="5040" w:leader="none"/>
        </w:tabs>
        <w:suppressAutoHyphens w:val="true"/>
        <w:jc w:val="both"/>
        <w:rPr>
          <w:b/>
          <w:b/>
          <w:spacing w:val="-3"/>
        </w:rPr>
      </w:pPr>
      <w:r>
        <w:rPr>
          <w:b/>
          <w:spacing w:val="-3"/>
        </w:rPr>
        <w:tab/>
        <w:t>GUIDELINES FOR PROFESSIONAL DEVELOPMENT</w:t>
      </w:r>
    </w:p>
    <w:p>
      <w:pPr>
        <w:pStyle w:val="Normal"/>
        <w:tabs>
          <w:tab w:val="clear" w:pos="720"/>
          <w:tab w:val="center" w:pos="5040" w:leader="none"/>
        </w:tabs>
        <w:suppressAutoHyphens w:val="true"/>
        <w:jc w:val="both"/>
        <w:rPr>
          <w:spacing w:val="-3"/>
        </w:rPr>
      </w:pPr>
      <w:r>
        <w:rPr>
          <w:b/>
          <w:spacing w:val="-3"/>
        </w:rPr>
        <w:tab/>
        <w:t>FULL-TIME FACULTY POOL FU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Background</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w:t>
      </w:r>
      <w:r>
        <w:rPr>
          <w:spacing w:val="-3"/>
          <w:u w:val="single"/>
        </w:rPr>
        <w:t>Agreement By and Between the Board of Trustees of Community College District Number VII and the Shoreline Community College Federation of Teachers Local No. 1950, WFT/AFT/AFL-CIO</w:t>
      </w:r>
      <w:r>
        <w:rPr>
          <w:spacing w:val="-3"/>
        </w:rPr>
        <w:t>, Effective July 1, 2004 through June 30, 2007, Article VII, Professional Growth, Section D., p. A-22 state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right="1440" w:hanging="1440"/>
        <w:jc w:val="both"/>
        <w:rPr>
          <w:spacing w:val="-2"/>
          <w:sz w:val="20"/>
        </w:rPr>
      </w:pPr>
      <w:r>
        <w:rPr>
          <w:spacing w:val="-2"/>
          <w:sz w:val="20"/>
        </w:rPr>
        <w:tab/>
        <w:tab/>
        <w:t>"In each academic year during the contract, the College will budget $8,000 annually into a contracted full-time academic employee Professional Development pool.  This pool will be coordinated in accordance with applicable state regulations, by a joint committee composed of three (3) representatives of the Employer selected by the College and three (3) academic employees chosen by the Federati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Accordingly, the Professional Development for Full-Time Faculty Pool Committee has developed the following guidelines and criteria for awarding the fund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Guidelines for Awarding Fun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 xml:space="preserve">This pool of funds should be seen as supplemental to, and a not a replacement of, each full-time faculty member's $450.00 available through their traditional professional development budget in the division.  These "pool" funds should also supplement other sources of funds such as those available for vocational faculty certification or from grants or personal funding. </w:t>
      </w:r>
    </w:p>
    <w:p>
      <w:pPr>
        <w:pStyle w:val="Normal"/>
        <w:tabs>
          <w:tab w:val="clear" w:pos="720"/>
          <w:tab w:val="left" w:pos="-720" w:leader="none"/>
        </w:tabs>
        <w:suppressAutoHyphens w:val="true"/>
        <w:jc w:val="both"/>
        <w:rPr>
          <w:spacing w:val="-3"/>
        </w:rPr>
      </w:pPr>
      <w:r>
        <w:rPr>
          <w:spacing w:val="-3"/>
        </w:rPr>
        <w:t xml:space="preserv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When applicable, the amount allocated should be large enough to make a substantial difference in whether a faculty member can attend an out-of-state conference or meet another significant professional development goal.  In order to spread these funds among as many faculty as possible, $500.00 is the maximum amount an individual faculty member may receive in 2004-200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3.</w:t>
        <w:tab/>
        <w:t>These funds may be used for (in priority order):  individual conference, class, workshop registration or tuition and travel, joint/group/departmental requests for hiring a consultant or lecturer on a special topic of importance in the professional development of the members of the group, journal subscriptions, membership dues in professional associations directly related to faculty member's discipline, professional books, software used for work related activities, media used for work related activities, and equipment used for work related activities.  All books, journals, software, media, or equipment purchased in whole or part with these funds will remain the property of Shoreline Community Colleg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w:t>
        <w:tab/>
        <w:t>Faculty awarded these funds in 2002-2003 or 2003-2004 year may be given lower priority in 2004-200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5.</w:t>
        <w:tab/>
        <w:t>No pre-approved use of these funds will be reimbursed without receip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6.</w:t>
        <w:tab/>
        <w:t>No equipment will be funded until after April 15, 2005.</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7.</w:t>
        <w:tab/>
        <w:t>No requests will be accepted after April 15, 2005 and no reimbursement will be made after June 4, 200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8.</w:t>
        <w:tab/>
        <w:t xml:space="preserve">Only written applications on the approved forms accompanied by the appropriate documentation will be considered.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9.</w:t>
        <w:tab/>
        <w:t>The committee will review applications during the week following the established deadline dates.  In order to be considered, applications and supporting documentation must reach the Office of the Executive Vice President for Academic Affairs (attention Professional Development Full-Time Faculty Pool Committee) no later than 4:00 p.m. on the following Fridays:  November 19, 2004, February 18, 2005, April 15, 200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10.</w:t>
        <w:tab/>
        <w:t xml:space="preserve">Funds awarded by this committee will be reported in the </w:t>
      </w:r>
      <w:r>
        <w:rPr>
          <w:spacing w:val="-3"/>
          <w:u w:val="single"/>
        </w:rPr>
        <w:t>Soundings</w:t>
      </w:r>
      <w:r>
        <w:rPr>
          <w:spacing w:val="-3"/>
        </w:rPr>
        <w:t xml:space="preserve">.  Additional copies of the guidelines and application forms may be obtained through division offices or any of the members of the committe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1.</w:t>
        <w:tab/>
        <w:t>Approval of applications for faculty awards under these procedures will not waive or replace required College procedures to approve or reimburse travel, or for the purchase of equipment, goods and servic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Criteria for Awarding Fun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Application is complete, accompanied by appropriate documentation, and submitted by established deadli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Proposed professional development relates to classroom teaching, counseling, or librarian faculty responsibilities at SCC or to other responsibilities (advising, program or curriculum development, special assignments such as leading an outcomes assessment, multicultural or other activity) as a full-time SCC faculty memb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3.</w:t>
        <w:tab/>
        <w:t>Conference brochures, meeting agenda, and/or description and pricing for software, professional memberships, journal subscriptions, books, and equipment are detailed and attach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w:t>
        <w:tab/>
        <w:t>Projected costs are verifiable and sources of funding are identifi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5.</w:t>
        <w:tab/>
        <w:t>The professional development experience can be obtained without further cost to the college or hardship to the students.  Substitute instructor costs are not to be covered by this fund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1"/>
          <w:sz w:val="14"/>
        </w:rPr>
      </w:pPr>
      <w:r>
        <w:rPr>
          <w:spacing w:val="-3"/>
        </w:rPr>
        <w:tab/>
        <w:t>6.</w:t>
        <w:tab/>
        <w:t>All guidelines have been followed.</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right" w:pos="10080" w:leader="none"/>
        </w:tabs>
        <w:suppressAutoHyphens w:val="true"/>
        <w:jc w:val="both"/>
        <w:rPr>
          <w:spacing w:val="-1"/>
          <w:sz w:val="14"/>
        </w:rPr>
      </w:pPr>
      <w:r>
        <w:rPr>
          <w:spacing w:val="-1"/>
          <w:sz w:val="14"/>
        </w:rPr>
        <w:tab/>
        <w:t xml:space="preserve">Forms\FT Fac Pool Guidelines 2004-05 </w:t>
      </w:r>
    </w:p>
    <w:sectPr>
      <w:type w:val="nextPage"/>
      <w:pgSz w:w="12240" w:h="15840"/>
      <w:pgMar w:left="1080" w:right="1080" w:gutter="0" w:header="0" w:top="720" w:footer="0" w:bottom="3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55:00Z</dcterms:created>
  <dc:creator>Technology Support Services</dc:creator>
  <dc:description/>
  <dc:language>en-US</dc:language>
  <cp:lastModifiedBy>kfondren</cp:lastModifiedBy>
  <cp:lastPrinted>2004-06-17T09:58:00Z</cp:lastPrinted>
  <dcterms:modified xsi:type="dcterms:W3CDTF">2004-11-03T17:34:00Z</dcterms:modified>
  <cp:revision>7</cp:revision>
  <dc:subject/>
  <dc:title>SHORELINE COMMUNITY COLLEGE</dc:title>
</cp:coreProperties>
</file>