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pacing w:val="0"/>
        </w:rPr>
      </w:pPr>
      <w:r>
        <w:rPr>
          <w:rFonts w:cs="Times New Roman" w:ascii="Times New Roman" w:hAnsi="Times New Roman"/>
          <w:spacing w:val="0"/>
        </w:rPr>
        <w:t>ARTICLE XIX:  PERSONNEL FILES</w:t>
      </w:r>
    </w:p>
    <w:p>
      <w:pPr>
        <w:pStyle w:val="TextBody"/>
        <w:jc w:val="left"/>
        <w:rPr>
          <w:rFonts w:ascii="Times New Roman" w:hAnsi="Times New Roman" w:cs="Times New Roman"/>
          <w:spacing w:val="0"/>
        </w:rPr>
      </w:pPr>
      <w:r>
        <w:rPr>
          <w:rFonts w:cs="Times New Roman" w:ascii="Times New Roman" w:hAnsi="Times New Roman"/>
          <w:spacing w:val="0"/>
        </w:rPr>
      </w:r>
    </w:p>
    <w:p>
      <w:pPr>
        <w:pStyle w:val="TextBody"/>
        <w:jc w:val="left"/>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These procedural guidelines covering official personnel files maintained by the Office of Human Resources and the academic employee’s administrative unit shall not be construed to signify that other administrative offices cannot maintain the documentation necessary to carry out their specific functions.</w:t>
      </w:r>
    </w:p>
    <w:p>
      <w:pPr>
        <w:pStyle w:val="TextBody"/>
        <w:jc w:val="left"/>
        <w:rPr>
          <w:rFonts w:ascii="Times New Roman" w:hAnsi="Times New Roman" w:cs="Times New Roman"/>
          <w:spacing w:val="0"/>
        </w:rPr>
      </w:pPr>
      <w:r>
        <w:rPr>
          <w:rFonts w:cs="Times New Roman" w:ascii="Times New Roman" w:hAnsi="Times New Roman"/>
          <w:spacing w:val="0"/>
        </w:rPr>
      </w:r>
    </w:p>
    <w:p>
      <w:pPr>
        <w:pStyle w:val="TextBody"/>
        <w:jc w:val="left"/>
        <w:rPr>
          <w:rFonts w:ascii="Times New Roman" w:hAnsi="Times New Roman" w:cs="Times New Roman"/>
          <w:spacing w:val="0"/>
        </w:rPr>
      </w:pPr>
      <w:r>
        <w:rPr>
          <w:rFonts w:cs="Times New Roman" w:ascii="Times New Roman" w:hAnsi="Times New Roman"/>
          <w:spacing w:val="0"/>
          <w:u w:val="single"/>
        </w:rPr>
        <w:t>SECTION A. Maintenance &amp; Accessibility</w:t>
      </w:r>
    </w:p>
    <w:p>
      <w:pPr>
        <w:pStyle w:val="TextBody"/>
        <w:jc w:val="left"/>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The College Office of Human Resources/Employee Relations shall maintain an official personnel file(s) for each academic employee.  Each administrative unit shall maintain an official file for each academic employee employed through that uni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2.</w:t>
        <w:tab/>
        <w:t>These personnel files shall be accessible during normal business hours to the academic employee, his/her authorized representative, the official bargaining representative for representational matters, appropriate administrative unit head, College President, appropriate vice president, and Office of Human Resources staff, or as otherwise required by operation of law.  Other individuals shall not have access without specific authorization from the Vice President for Human Resources/Employee Relations, or the appropriate administrative unit head.</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B. Contents</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The file(s) in the Office of Human Resources may contain the following types of informatio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the job application materials submitted by the academic employe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transcripts and documentation of academic coursework, licensure, certification, etc.;</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c.</w:t>
        <w:tab/>
        <w:t>records of all professional development activities submitted for PAC (salary schedule) credit subsequent to hiring;</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d.</w:t>
        <w:tab/>
        <w:t>records and documents required to support the personnel/payroll system;</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e.</w:t>
        <w:tab/>
        <w:t>records and findings developed pursuant to the steps outlined in Article VIII (Tenure), Article IX (Dismissal of  Academic Employee), Article X (Reduction in Force), Article XV (Grievance) Procedure, and Article XVIII (Evaluation) of the negotiated Agreement;</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f.</w:t>
        <w:tab/>
        <w:t>documentation of employment history at Shoreline Community College (contract, assignment, FTE, salary, extended days, sabbatical, leave of absence, tenure award, leave records, etc.);</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g.</w:t>
        <w:tab/>
        <w:t>correspondence with or on behalf of the academic employee (appointment letters, TIAA-CREF age 50 election, letters of understanding regarding stipends, etc.);</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h.</w:t>
        <w:tab/>
        <w:t>information submitted by the academic employee for inclusion in the fil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i.</w:t>
        <w:tab/>
        <w:t>information forwarded by the division dean or appropriate vice president pursuant to the provisions of Section C.2 below.</w:t>
      </w:r>
    </w:p>
    <w:p>
      <w:pPr>
        <w:pStyle w:val="TextBody"/>
        <w:ind w:left="432" w:hanging="432"/>
        <w:rPr>
          <w:rFonts w:ascii="Times New Roman" w:hAnsi="Times New Roman" w:cs="Times New Roman"/>
          <w:spacing w:val="0"/>
          <w:u w:val="single"/>
        </w:rPr>
      </w:pPr>
      <w:r>
        <w:rPr>
          <w:rFonts w:cs="Times New Roman" w:ascii="Times New Roman" w:hAnsi="Times New Roman"/>
          <w:spacing w:val="0"/>
          <w:u w:val="single"/>
        </w:rPr>
      </w:r>
    </w:p>
    <w:p>
      <w:pPr>
        <w:pStyle w:val="TextBody"/>
        <w:ind w:left="432" w:hanging="432"/>
        <w:rPr>
          <w:rFonts w:ascii="Times New Roman" w:hAnsi="Times New Roman" w:cs="Times New Roman"/>
          <w:spacing w:val="0"/>
        </w:rPr>
      </w:pPr>
      <w:r>
        <w:rPr>
          <w:rFonts w:cs="Times New Roman" w:ascii="Times New Roman" w:hAnsi="Times New Roman"/>
          <w:spacing w:val="0"/>
          <w:u w:val="single"/>
        </w:rPr>
        <w:t>SECTION C.</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rFonts w:ascii="Times New Roman" w:hAnsi="Times New Roman" w:cs="Times New Roman"/>
          <w:spacing w:val="0"/>
        </w:rPr>
      </w:pPr>
      <w:r>
        <w:rPr>
          <w:rFonts w:cs="Times New Roman" w:ascii="Times New Roman" w:hAnsi="Times New Roman"/>
          <w:spacing w:val="0"/>
        </w:rPr>
        <w:t>1.</w:t>
        <w:tab/>
        <w:t>The administrative unit file may contain the following types of information:</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a.</w:t>
        <w:tab/>
        <w:t>records, transcripts, etc., which attest to the preparation, competence, and professional achievements of the academic employe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b.</w:t>
        <w:tab/>
        <w:t>records of teaching assignments and other assignments allocated to the academic employee by the division dean;</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c.</w:t>
        <w:tab/>
        <w:t>those materials generated by the academic employee Evaluation System;</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d.</w:t>
        <w:tab/>
        <w:t>records of commendations, promotions, and honors;</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e.</w:t>
        <w:tab/>
        <w:t>information submitted by the academic employee for inclusion in the fil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f.</w:t>
        <w:tab/>
        <w:t>such other correspondence or records as may be required to support day-to-day administrative matters regarding the academic employee;</w:t>
      </w:r>
    </w:p>
    <w:p>
      <w:pPr>
        <w:pStyle w:val="TextBody"/>
        <w:ind w:left="864" w:hanging="432"/>
        <w:rPr>
          <w:rFonts w:ascii="Times New Roman" w:hAnsi="Times New Roman" w:cs="Times New Roman"/>
          <w:spacing w:val="0"/>
        </w:rPr>
      </w:pPr>
      <w:r>
        <w:rPr>
          <w:rFonts w:cs="Times New Roman" w:ascii="Times New Roman" w:hAnsi="Times New Roman"/>
          <w:spacing w:val="0"/>
        </w:rPr>
      </w:r>
    </w:p>
    <w:p>
      <w:pPr>
        <w:pStyle w:val="TextBody"/>
        <w:ind w:left="864" w:hanging="432"/>
        <w:rPr>
          <w:rFonts w:ascii="Times New Roman" w:hAnsi="Times New Roman" w:cs="Times New Roman"/>
          <w:spacing w:val="0"/>
        </w:rPr>
      </w:pPr>
      <w:r>
        <w:rPr>
          <w:rFonts w:cs="Times New Roman" w:ascii="Times New Roman" w:hAnsi="Times New Roman"/>
          <w:spacing w:val="0"/>
        </w:rPr>
        <w:t>g.</w:t>
        <w:tab/>
        <w:t>written and signed documents (dated upon receipt or genesis by the administrator) concerning an academic employee’s performance, supporting information developed in investigation of complaints, or recording attempts to counsel the academic employee and establish a program of activities to correct shortcomings; provided that:</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1)</w:t>
        <w:tab/>
        <w:t>inclusion of the above mentioned items (Article XIX, Section C.1.g) shall include the evidence that the academic employee was shown a copy of the material(s), was informed that the material(s) had been placed in the file, and was notified of the right to provide an explanatory statement which would remain appended to the document(s) in the file;</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2)</w:t>
        <w:tab/>
        <w:t>evidence of meeting the conditions of Article XIX, Section C.1.g.(1) will normally be accomplished by the academic employee’s signature and date on the document.  An academic employee’s refusal to sign shall be documented on the material(s) with a copy provided to the academic employee.  Such refusal shall not delay the placement of material in the official file.</w:t>
      </w:r>
    </w:p>
    <w:p>
      <w:pPr>
        <w:pStyle w:val="TextBody"/>
        <w:ind w:left="1296" w:hanging="432"/>
        <w:rPr>
          <w:rFonts w:ascii="Times New Roman" w:hAnsi="Times New Roman" w:cs="Times New Roman"/>
          <w:spacing w:val="0"/>
        </w:rPr>
      </w:pPr>
      <w:r>
        <w:rPr>
          <w:rFonts w:cs="Times New Roman" w:ascii="Times New Roman" w:hAnsi="Times New Roman"/>
          <w:spacing w:val="0"/>
        </w:rPr>
      </w:r>
    </w:p>
    <w:p>
      <w:pPr>
        <w:pStyle w:val="TextBody"/>
        <w:ind w:left="1296" w:hanging="432"/>
        <w:rPr>
          <w:rFonts w:ascii="Times New Roman" w:hAnsi="Times New Roman" w:cs="Times New Roman"/>
          <w:spacing w:val="0"/>
        </w:rPr>
      </w:pPr>
      <w:r>
        <w:rPr>
          <w:rFonts w:cs="Times New Roman" w:ascii="Times New Roman" w:hAnsi="Times New Roman"/>
          <w:spacing w:val="0"/>
        </w:rPr>
        <w:t>(3)</w:t>
        <w:tab/>
        <w:t>material covered under this Article XIX: C2.g. shall be placed in the file within ninety (90) days of its receipt or genesis by the administrator.  If material is not placed in the file within fourteen (14) days of its date, the academic employee shall be notified that the material is being held and shall have the right to view and copy the material.  Failure to provide such notification and access shall prevent the material from being placed in any official file.</w:t>
      </w:r>
    </w:p>
    <w:p>
      <w:pPr>
        <w:pStyle w:val="TextBody"/>
        <w:ind w:left="432" w:hanging="432"/>
        <w:rPr>
          <w:rFonts w:ascii="Times New Roman" w:hAnsi="Times New Roman" w:cs="Times New Roman"/>
          <w:spacing w:val="0"/>
        </w:rPr>
      </w:pPr>
      <w:r>
        <w:rPr>
          <w:rFonts w:cs="Times New Roman" w:ascii="Times New Roman" w:hAnsi="Times New Roman"/>
          <w:spacing w:val="0"/>
        </w:rPr>
      </w:r>
    </w:p>
    <w:p>
      <w:pPr>
        <w:pStyle w:val="TextBody"/>
        <w:ind w:left="432" w:hanging="432"/>
        <w:rPr/>
      </w:pPr>
      <w:r>
        <w:rPr/>
        <w:t>2.</w:t>
      </w:r>
      <w:r>
        <w:rPr>
          <w:rFonts w:cs="Times New Roman" w:ascii="Times New Roman" w:hAnsi="Times New Roman"/>
        </w:rPr>
        <w:tab/>
        <w:t>At the discretion of the division dean, and with notification to the academic employee, copies of all or any portion of the administrative unit file materials may be forwarded to the file in the Office of Human Resources, provided the conditions of Section C.1.g.(1), (2), and (3) have been met for written complaints/concerns about the academic employee’s performance.</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3:00Z</dcterms:created>
  <dc:creator>vbotts</dc:creator>
  <dc:description/>
  <dc:language>en-US</dc:language>
  <cp:lastModifiedBy>vbotts</cp:lastModifiedBy>
  <dcterms:modified xsi:type="dcterms:W3CDTF">2004-12-21T00:23:00Z</dcterms:modified>
  <cp:revision>1</cp:revision>
  <dc:subject/>
  <dc:title>ARTICLE XIX:  PERSONNEL FILES</dc:title>
</cp:coreProperties>
</file>