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pacing w:val="0"/>
        </w:rPr>
      </w:pPr>
      <w:r>
        <w:rPr>
          <w:rFonts w:cs="Times New Roman" w:ascii="Times New Roman" w:hAnsi="Times New Roman"/>
          <w:spacing w:val="0"/>
        </w:rPr>
        <w:t>ARTICLE XIII:  LEAVE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u w:val="single"/>
        </w:rPr>
        <w:t>SECTION A.  Sabbatical Leave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Sabbatical leaves are available to full-time academic employees in service to the Employer and to the State Community College System and are granted by the Employer upon the recommendation of the College President.</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1.</w:t>
        <w:tab/>
        <w:t>Conditions and Terms</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The number of annual sabbatical leaves shall not exceed four (4) percent of the total number of full-time academic employees, provided that there are enough applicants who meet the conditions established in this Article; and further provided the aggregate cost of such leaves during any year, including the cost of replacement personnel, shall not exceed one hundred fifty (150) percent of the cost of salaries which otherwise would have been paid to personnel on leav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A full-time academic employee may apply for sabbatical leave after completing at least nine (9) consecutive contracted quarters exclusive of summer quarter at Shoreline Community College.  Compensation shall be computed at the rate of up to 4.77 percent of salary per quarter of full-time equivalent service exclusive of summer quarter.  Experience at other state-supported community colleges credited upon hiring at Shoreline shall be allowed in the computation of sabbatical compensation.  A maximum of eighteen (18) quarters shall be counted, resulting in a maximum compensation of eighty-six (86) percent of salary, or the maximum amount allowable under law, if that be less.</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0"/>
        <w:rPr>
          <w:rFonts w:ascii="Times New Roman" w:hAnsi="Times New Roman" w:cs="Times New Roman"/>
          <w:spacing w:val="0"/>
        </w:rPr>
      </w:pPr>
      <w:r>
        <w:rPr>
          <w:rFonts w:cs="Times New Roman" w:ascii="Times New Roman" w:hAnsi="Times New Roman"/>
          <w:spacing w:val="0"/>
        </w:rPr>
        <w:t>Up to three (3) one hundred (100) percent quarters may be awarded each academic year, provided that no one (1) individual shall receive more than one (1) one hundred (100) percent quarter per academic year, and further provided such quarter is the only sabbatical taken by the individual during the academic year.  All sabbaticals described herein shall count toward the total number of sabbaticals which may be awarded under 1.a abov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c.</w:t>
        <w:tab/>
        <w:t>Sabbatical leave recipients ordinarily shall not engage in full-time employment during the period of sabbatical leave.  Should the recipient propose to do so, s/he must justify such employment in terms of the general spirit of the sabbatical leave program.</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d.</w:t>
        <w:tab/>
        <w:t>Acceptance of a sabbatical leave implies an obligation to return to Shoreline Community College as an academic employee for time equal to the amount of leave.  Should a person not return, a refund of the total stipend must be made unless the Employer approves an exception.  The Employer shall be obligated to reassign a person returning from his/her sabbatical leave to an academic employee position for which s/he is qualified, consistent with the reduction-in-force procedures of this contract.  In such instances the obligation to refund the stipend shall be waived.</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e.</w:t>
        <w:tab/>
        <w:t>The length of the sabbatical leave shall be no less than one (1) quarter and no more than one (1) academic year (fall, winter, spring quarters).</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f.</w:t>
        <w:tab/>
        <w:t>Other benefits shall accrue to the academic employee while s/he is on sabbatical leave as though s/he were on regular contract.</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2.</w:t>
        <w:tab/>
        <w:t>Purpose</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0"/>
        <w:rPr>
          <w:rFonts w:ascii="Times New Roman" w:hAnsi="Times New Roman" w:cs="Times New Roman"/>
          <w:spacing w:val="0"/>
        </w:rPr>
      </w:pPr>
      <w:r>
        <w:rPr>
          <w:rFonts w:cs="Times New Roman" w:ascii="Times New Roman" w:hAnsi="Times New Roman"/>
          <w:spacing w:val="0"/>
        </w:rPr>
        <w:t>The purpose of a sabbatical leave for Shoreline Community College academic employees should primarily be to deepen, enrich, and renew the individual for his/her primary task.  Duties of an academic employee involve not only classroom instruction, counseling, reference and research, but also a wide range of related and supportive activities.  The sabbatical leave should serve to make the academic employee more effective in as many of these roles as possible.</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3.</w:t>
        <w:tab/>
        <w:t>Sabbatical Selection Committee</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ab/>
        <w:t>The Federation President shall call for the election of a Sabbatical Selection Committee consisting of tenured academic employees no later than November 1 of each year.  Elections shall take place between November 1 and November 15.</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ab/>
        <w:t>The Federation President shall convene the Committee.  The Committee shall elect its chairperson and alternate chairperson during the first meeting.</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4.</w:t>
        <w:tab/>
        <w:t>Committee/Presidential Procedure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The Committee shall call for written applications from eligible academic employees to be received by the end of the first week of winter quarter.</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The Committee shall conduct personal interviews with each applicant.</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c.</w:t>
        <w:tab/>
        <w:t>The Committee in selecting sabbatical candidates shall base its decisions exclusively upon the criteria given in subsection 6 below.</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d.</w:t>
        <w:tab/>
        <w:t>The Committee shall submit all applicant proposals and its recommended candidates to the College President and Vice President for Academic Affairs no later than February 1.</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e.</w:t>
        <w:tab/>
        <w:t>If the President or Vice President needs additional information and/or is considering making a recommendation that is contrary to the recommendation of the Sabbatical Selection Committee, s/he shall discuss such differences with the Committee chairperson(s) prior to his/her recommendation to the Board.</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f.</w:t>
        <w:tab/>
        <w:t>The College President shall present the recommended candidates of sabbatical leaves chosen by the Committee to the Board of Trustees at the February Board meeting.</w:t>
      </w:r>
    </w:p>
    <w:p>
      <w:pPr>
        <w:pStyle w:val="TextBody"/>
        <w:ind w:left="432" w:hanging="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5.</w:t>
        <w:tab/>
        <w:t>Applicant Procedures</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An applicant for sabbatical leave shall obtain a sabbatical leave application form and submit it to the chairperson of the Sabbatical Leave Committee by the end of the first week of winter quarter of the academic year preceding the proposed leav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The applicant shall be available for a personal interview with the Committe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c.</w:t>
        <w:tab/>
        <w:t>The applicant shall notify the Committee chairperson of any significant change of plans should such a change occur during the selection process or subsequent to i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6.</w:t>
        <w:tab/>
        <w:t>Criteria for Selectio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The Sabbatical Selection Committee shall use four (4) criteria for selection of academic employees to receive sabbaticals.  These are the merit of the sabbatical project, the applicant’s current and previous contributions to the College community, the proposal’s relevancy to the College’s Strategic Plan and whether or not the applicant has had a previous sabbatical.  In instances where these criteria are equal, seniority shall be the determining factor.</w:t>
      </w:r>
    </w:p>
    <w:p>
      <w:pPr>
        <w:pStyle w:val="TextBody"/>
        <w:ind w:left="864" w:hanging="432"/>
        <w:rPr>
          <w:rFonts w:ascii="Times New Roman" w:hAnsi="Times New Roman" w:cs="Times New Roman"/>
          <w:spacing w:val="0"/>
        </w:rPr>
      </w:pPr>
      <w:r>
        <w:rPr>
          <w:rFonts w:cs="Times New Roman" w:ascii="Times New Roman" w:hAnsi="Times New Roman"/>
          <w:spacing w:val="0"/>
        </w:rPr>
        <w:t>b.</w:t>
        <w:tab/>
        <w:t>The Committee shall judge written sabbatical proposals along with oral interviews for merit of conten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B.  Personal Leav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Personal leave may be used for illness, injury, bereavement, disability, home demands because of recent paternity, adoption of a child, or emergencies defined as sudden, unforeseen situations temporarily interfering with the employee’s ability to execute professional dutie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Personal leave can also be used for reasons of a personal nature; however, such leave shall not be used for holiday or recreational purposes or for gainful employment or self-employment.  Reasonable attempts to arrange class coverage shall be expected.  No more than one (1) such personal leave day may be taken per academic quarter.</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3.</w:t>
        <w:tab/>
        <w:t>Disability leave because of childbirth shall be granted upon the advice of a healthcare specialis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4.</w:t>
        <w:tab/>
        <w:t>Family leave may be used by an academic employee to care for a child in accordance with the Family and Medical Leave Act.  Leave utilizing the same standard shall be available to care for immediate family members, as defined in this section, paragraph 5 below.  At the option of the academic employee, such leave may be either without pay or taken from accumulated personal leave and may be for a period of up to twelve (12) weeks and shall be consistent with the Federal Family and Medical Leave Ac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5.</w:t>
        <w:tab/>
        <w:t>Immediate family is defined as the step or natural child, mother, father, brother, sister, brother-in-law, sister-in-law, mother-in-law, father-in-law, grandmother, grandfather, grandchild of the employee or employee’s spouse, and the spouse, son-in-law, daughter-in-law of the employee, or any person living in the immediate household of the employee.  Persons other than relatives as noted herein who may have been reared by or with the employee will be considered as relatives for bereavement purposes.  Under special circumstances, and with the approval of the Vice President for Human Resources/ Employee Relations or designee, other persons may be considered as relatives for purposes of granting bereavement leav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0" w:leader="none"/>
        </w:tabs>
        <w:rPr>
          <w:rFonts w:ascii="Times New Roman" w:hAnsi="Times New Roman" w:cs="Times New Roman"/>
          <w:spacing w:val="0"/>
        </w:rPr>
      </w:pPr>
      <w:r>
        <w:rPr>
          <w:rFonts w:cs="Times New Roman" w:ascii="Times New Roman" w:hAnsi="Times New Roman"/>
          <w:spacing w:val="0"/>
        </w:rPr>
        <w:t>Reporting of Personal Leave:  If the absence is less than a full day in length, the leave shall be reported in the following manner:  the number of contact hours missed shall be divided by the number of contact hours scheduled for that day in accordance with Appendix A, Article III,  Section B.1.b.(2), and the resulting fraction shall be converted to a decimal figure carried out to two places.  For academic employees who are absent due to sickness on days with no contact hours, sick leave shall be computed on the basis of a seven (7)-hour day and shall first be deductible from accumulated compensable day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C.  Professional and Other Leaves of Absenc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Professional and leaves of absence other than those mentioned in Sections B, E, and F, may be approved with or without pay by the College President or his/her designee.  Requests for such leaves should include the dates and times the academic employee wishes to be absent, and the necessary arrangements which would be made to cover the period of absence.  Leaves without pay shall result in a reduction of 1/172 of the annual contract for each day of leave.</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u w:val="single"/>
        </w:rPr>
        <w:t>SECTION D.  Leave of Absence Without Pay</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Upon recommendation of the College President or his/her designee, a leave of absence without pay may be granted by the Employer to any academic employe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The Employer shall be obligated to re-employ, to a professional position for which s/he is qualified, an academic employee who has been on approved leave of absence.  Seniority and other benefits, excluding employer-paid health insurance premiums, shall continue to accrue to an academic employee on leave to study, to travel if that travel is related to the academic employee’s teaching area, to gain occupational experience appropriate to his/her discipline, or for special assignments which will be of benefit to the College.  Seniority and other benefits shall not continue to accrue to an academic employee on leave for reasons other than those specifically stated above.  Employees on leave and performing tasks which directly benefit the Employer shall continue to have health insurance premiums paid for by the College.  However, employees who qualify for such coverage must be in pay status by reporting monthly on the progress of the specific project or assignment.  Employees on leave for a quarter or more shall notify the Employer of his/her intent to return from leave five (5) weeks prior to the end of the leave.  Failure to notify Employer as stipulated shall be a presumption of resignation by the employe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3.</w:t>
        <w:tab/>
        <w:t>A leave of absence may be for such purposes as the following:  (a) study, (b) travel, (c) illness, (d) maternity, (e) special assignments, (f) participation in leadership of professional or labor organizations, (g) military service, (h) government service, and (i) occupational experience appropriate to the assignment of the recipient or to his/her disciplin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E.  Military Leav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Military leave shall be granted to academic employees under the provisions of the applicable federal and state statute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u w:val="single"/>
        </w:rPr>
        <w:t>SECTION F.  Jury Duty Leave and Subpoena Leave</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Should an academic employee be summoned to Jury Duty, the College shall release the academic employee, provided a qualified substitute can be secured.  Academic employees accepting Jury Duty shall be paid their regular salary.  Compensation received from Jury Duty service shall be reimbursed to the College, excluding any regularly accepted per diem expenses paid by the Court.  Jury Duty is not deductible from any other leave to which the academic employee is entitled.</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Academic employees shall be granted Subpoena Leave as may be required by the Subpoena, and shall be paid his/her regular salary less any compensation received for his/her services, excluding transportation and per diem expenses, except when the academic employee is the plaintiff or defendant in such action.  This exception shall not apply when the academic employee is named as plaintiff or defendant while in the performance of his/her dutie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G.  Request for Leav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rPr/>
      </w:pPr>
      <w:r>
        <w:rPr>
          <w:rFonts w:cs="Times New Roman" w:ascii="Times New Roman" w:hAnsi="Times New Roman"/>
          <w:spacing w:val="0"/>
        </w:rPr>
        <w:t xml:space="preserve">Academic employees shall submit an </w:t>
      </w:r>
      <w:r>
        <w:rPr>
          <w:rFonts w:cs="Times New Roman" w:ascii="Times New Roman" w:hAnsi="Times New Roman"/>
          <w:i/>
          <w:spacing w:val="0"/>
        </w:rPr>
        <w:t>Employee’s Request for Leave/Report of Leave</w:t>
      </w:r>
      <w:r>
        <w:rPr>
          <w:rFonts w:cs="Times New Roman" w:ascii="Times New Roman" w:hAnsi="Times New Roman"/>
          <w:spacing w:val="0"/>
        </w:rPr>
        <w:t xml:space="preserve"> form under Sections B, E and F to their division dean.</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Planned Absence:  The academic employee will submit a written request for leave with sufficient advance notice to allow timely consideration by the division dean.  Verbal requests for leave will not suffice and leave taken without prior written approval will be considered an unapproved and unpaid absence.</w:t>
      </w:r>
    </w:p>
    <w:p>
      <w:pPr>
        <w:pStyle w:val="TextBody"/>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Upon receiving a written leave request, the division dean will notify the academic employee in writing of approval or disapproval within forty-eight (48) hours.</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Extension:  Any request to extend an approved leave will be in writing and in accordance with the remainder of this sectio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Unplanned Absence:  Request for emergency leave must be filed within two (2) days after the return of the academic employee to be considered for approval or disapproval by the division dea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H.  Request for Professional and Other Leaves of Absenc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Academic employees shall submit a written request for leave under Article XIII Sections C and D to their division dean.  Upon receiving such a written leave request, which does not require Board action, the division dean will notify the academic employee in writing of his/her approval or disapproval within five (5) days.  If Board action on such a written leave request is required, the division dean will notify the academic employee of his/her recommendation to the College President within five (5) days.</w:t>
      </w:r>
    </w:p>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spacing w:val="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21:00Z</dcterms:created>
  <dc:creator>vbotts</dc:creator>
  <dc:description/>
  <dc:language>en-US</dc:language>
  <cp:lastModifiedBy>vbotts</cp:lastModifiedBy>
  <dcterms:modified xsi:type="dcterms:W3CDTF">2004-12-21T00:21:00Z</dcterms:modified>
  <cp:revision>1</cp:revision>
  <dc:subject/>
  <dc:title>ARTICLE XIII:  LEAVES</dc:title>
</cp:coreProperties>
</file>