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pacing w:val="0"/>
        </w:rPr>
      </w:pPr>
      <w:r>
        <w:rPr>
          <w:rFonts w:cs="Times New Roman" w:ascii="Times New Roman" w:hAnsi="Times New Roman"/>
          <w:spacing w:val="0"/>
        </w:rPr>
        <w:t>ARTICLE XII:  CORRECTIVE ACTION</w:t>
      </w:r>
    </w:p>
    <w:p>
      <w:pPr>
        <w:pStyle w:val="TextBody"/>
        <w:jc w:val="left"/>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The parties agree that corrective action shall be progressive in nature.  Corrective action shall only be for sufficient cause and may be initiated at the level appropriate to the behavior that precipitates said action.  The burden of proof that sufficient cause for corrective action exists rests with the College.  This Article shall not apply to decisions regarding renewal or non-renewal of probationers, decisions regarding rehire of part-time academic employees, dismissal of tenured academic employees, or decisions regarding the continuation of extra-contractual or supplemental activities.</w:t>
      </w:r>
    </w:p>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spacing w:val="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20:00Z</dcterms:created>
  <dc:creator>vbotts</dc:creator>
  <dc:description/>
  <dc:language>en-US</dc:language>
  <cp:lastModifiedBy>vbotts</cp:lastModifiedBy>
  <dcterms:modified xsi:type="dcterms:W3CDTF">2004-12-21T00:21:00Z</dcterms:modified>
  <cp:revision>1</cp:revision>
  <dc:subject/>
  <dc:title>ARTICLE XII:  CORRECTIVE ACTION</dc:title>
</cp:coreProperties>
</file>