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sz w:val="24"/>
        </w:rPr>
        <w:t>SHORELINE COMMUNITY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SHARED LEAVE DONATION FORM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sz w:val="24"/>
          <w:u w:val="single"/>
        </w:rPr>
        <w:t>FOR FACULTY DON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70"/>
        <w:gridCol w:w="2529"/>
        <w:gridCol w:w="2529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LEAVE DONOR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OCIAL SECURITY NO: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______ - _____ - 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1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70"/>
        <w:gridCol w:w="2528"/>
        <w:gridCol w:w="2528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LEAVE RECIPIEN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OCIAL SECURITY NO: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______ - _____ - 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ind w:right="72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 hereby certify that I have read Policy 4727:  Shared Leave and the accompanying Procedural Guidelines* and have determined that I wish to donate __________ days of my accumulated compensable sick leave to be used by the recipient identified above, so long as s/he meets the qualifying conditions for shared leave.  I understand that my decision is final and binding upon my signa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 understand that I can donate leave from my compensable leave account such that the balance of my compensable leave account cannot drop below 22 days.  I also understand that this donation may have an impact on my annual compensable sick leave cashou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680"/>
        <w:gridCol w:w="450"/>
        <w:gridCol w:w="990"/>
        <w:gridCol w:w="2070"/>
      </w:tblGrid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ONOR SIGNATURE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ATE: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* May be obtained in the Office of Human Resources or @ http://intranet.shore.ctc.edu/intranetpolicy/tableof.ht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0pt;margin-top:0pt;width:539.95pt;height:0.9pt;mso-wrap-style:none;v-text-anchor:middle;mso-position-horizontal-relative:margin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  <w:tab w:val="left" w:pos="9010" w:leader="none"/>
        </w:tabs>
        <w:suppressAutoHyphens w:val="true"/>
        <w:rPr/>
      </w:pPr>
      <w:r>
        <w:rPr>
          <w:rFonts w:cs="Arial" w:ascii="Arial" w:hAnsi="Arial"/>
          <w:b/>
        </w:rPr>
        <w:tab/>
        <w:t xml:space="preserve">LEAVE CALCULATIONS </w:t>
        <w:noBreakHyphen/>
        <w:t xml:space="preserve"> TO BE COMPLETED BY HUMAN RESOURCES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ELIGIBILITY FOR LEAVE DONATION </w:t>
        <w:noBreakHyphen/>
        <w:t xml:space="preserve"> Balance after donation must comply with shared leave regulations  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RCW  41.04.655, 41.04.660, and 41.04.665)</w:t>
        <w:tab/>
        <w:tab/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ind w:left="3643" w:hanging="3643"/>
        <w:rPr>
          <w:rFonts w:ascii="Arial" w:hAnsi="Arial" w:cs="Arial"/>
        </w:rPr>
      </w:pPr>
      <w:r>
        <w:rPr>
          <w:rFonts w:cs="Arial" w:ascii="Arial" w:hAnsi="Arial"/>
        </w:rPr>
        <w:t>LEAVE DAYS ACCUMULATED</w:t>
        <w:tab/>
        <w:tab/>
        <w:tab/>
        <w:tab/>
        <w:tab/>
        <w:t>__________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ind w:left="3643" w:hanging="3643"/>
        <w:rPr>
          <w:rFonts w:ascii="Arial" w:hAnsi="Arial" w:cs="Arial"/>
        </w:rPr>
      </w:pPr>
      <w:r>
        <w:rPr>
          <w:rFonts w:cs="Arial" w:ascii="Arial" w:hAnsi="Arial"/>
        </w:rPr>
        <w:t>LEAVE PROPOSED FOR DONATION</w:t>
        <w:tab/>
        <w:tab/>
        <w:tab/>
        <w:tab/>
        <w:t>__________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ind w:left="3643" w:hanging="3643"/>
        <w:rPr>
          <w:rFonts w:ascii="Arial" w:hAnsi="Arial" w:cs="Arial"/>
        </w:rPr>
      </w:pPr>
      <w:r>
        <w:rPr>
          <w:rFonts w:cs="Arial" w:ascii="Arial" w:hAnsi="Arial"/>
        </w:rPr>
        <w:t>BALANCE AVAILABLE AFTER DONATION</w:t>
        <w:tab/>
        <w:tab/>
        <w:t>__________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360"/>
        <w:gridCol w:w="3690"/>
        <w:gridCol w:w="171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ON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ECIPIE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SALAR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IENT BASE SALARY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RA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IENT DAILY RATE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TO BE DONATED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LAR VALUE OF LEAVE DONATED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 DAYS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TO LEAVE BALAN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 HOURS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TO LEAVE BALANCE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870"/>
        <w:gridCol w:w="262"/>
        <w:gridCol w:w="1004"/>
        <w:gridCol w:w="1344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AN RESOURCES SIGNATURE: 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:/forms/sharedfdonate.doc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0pt;Arial" w:hAnsi="Helv 10pt;Arial" w:eastAsia="Times New Roman" w:cs="Helv 10pt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6:31:00Z</dcterms:created>
  <dc:creator>Anna Sestrich</dc:creator>
  <dc:description/>
  <dc:language>en-US</dc:language>
  <cp:lastModifiedBy>Technology Support Services</cp:lastModifiedBy>
  <cp:lastPrinted>2003-07-24T09:27:00Z</cp:lastPrinted>
  <dcterms:modified xsi:type="dcterms:W3CDTF">2003-07-24T16:31:00Z</dcterms:modified>
  <cp:revision>2</cp:revision>
  <dc:subject/>
  <dc:title>SHORELINE COMMUNITY COLLEGE</dc:title>
</cp:coreProperties>
</file>