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RELINE COMMUNITY COLLEGE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fice of Human Resources &amp; Employee Relation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FISCAL YEAR 2004-2005 HOLIDAY SCHEDU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51"/>
        <w:gridCol w:w="3105"/>
        <w:gridCol w:w="2164"/>
      </w:tblGrid>
      <w:tr>
        <w:trPr/>
        <w:tc>
          <w:tcPr>
            <w:tcW w:w="378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51" w:type="dxa"/>
            <w:tcBorders>
              <w:top w:val="doub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LIDAY</w:t>
            </w:r>
          </w:p>
        </w:tc>
        <w:tc>
          <w:tcPr>
            <w:tcW w:w="3105" w:type="dxa"/>
            <w:tcBorders>
              <w:top w:val="doub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AY OBSERVED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4" w:type="dxa"/>
            <w:tcBorders>
              <w:top w:val="double" w:sz="18" w:space="0" w:color="000000"/>
              <w:bottom w:val="sing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EEKDAY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ependence 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y 5, 2004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or 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ptember 6, 2004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terans 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er 11, 2004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ursday</w:t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nksgiving 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er 25, 2004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nksgiving Holi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er 26, 2004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tmas 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ember 24, 2004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Year’s 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December 31, 2004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in Luther King, Jr.’s Birth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ary 17, 2005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idents’ 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ruary 21, 2005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morial Day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30, 2005</w:t>
            </w:r>
          </w:p>
        </w:tc>
        <w:tc>
          <w:tcPr>
            <w:tcW w:w="216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</w:tr>
      <w:tr>
        <w:trPr/>
        <w:tc>
          <w:tcPr>
            <w:tcW w:w="10098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lease note: Per WAC 251-22-040, to be compensated for the above mentioned holidays, all classified employees must be in pay status on the work day preceding the holiday(s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bottom w:val="single" w:sz="24" w:space="1" w:color="000000"/>
      </w:pBd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2:55:00Z</dcterms:created>
  <dc:creator>Administrative Computing</dc:creator>
  <dc:description/>
  <dc:language>en-US</dc:language>
  <cp:lastModifiedBy>cwu</cp:lastModifiedBy>
  <cp:lastPrinted>2002-05-29T16:22:00Z</cp:lastPrinted>
  <dcterms:modified xsi:type="dcterms:W3CDTF">2004-05-07T23:02:00Z</dcterms:modified>
  <cp:revision>8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970482</vt:r8>
  </property>
  <property fmtid="{D5CDD505-2E9C-101B-9397-08002B2CF9AE}" pid="3" name="_AuthorEmail">
    <vt:lpwstr>cwu@shoreline.edu</vt:lpwstr>
  </property>
  <property fmtid="{D5CDD505-2E9C-101B-9397-08002B2CF9AE}" pid="4" name="_AuthorEmailDisplayName">
    <vt:lpwstr>Wu, Chi-Feng</vt:lpwstr>
  </property>
  <property fmtid="{D5CDD505-2E9C-101B-9397-08002B2CF9AE}" pid="5" name="_EmailSubject">
    <vt:lpwstr>Holiday Schedule</vt:lpwstr>
  </property>
</Properties>
</file>