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57416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tober 31, 200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:</w:t>
        <w:tab/>
        <w:tab/>
        <w:t>College Communit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OM:</w:t>
        <w:tab/>
        <w:tab/>
        <w:t>Holly Moo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:</w:t>
        <w:tab/>
        <w:tab/>
        <w:t>SUSPENDED OPERATIONS 2004-200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weather or other emergency conditions warrant canceling classes or closing the college, as president, I (or my designee) will determine when it is necessary to suspend part or all college operations.  This is a very difficult decision to make with many different issues to consider, and the decision is not made lightly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If, before the workday begins, you believe the college may be closing because of inclement weather or road conditions, then you should do one or more of the following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Check your email if possible using http://mail.shoreline.edu. </w:t>
            </w:r>
            <w:r>
              <w:rPr>
                <w:sz w:val="21"/>
                <w:u w:val="none"/>
              </w:rPr>
              <w:t>The Public Information Office will issue an all-campus email with the most current information.</w:t>
            </w:r>
          </w:p>
          <w:p>
            <w:pPr>
              <w:pStyle w:val="BodyText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b/>
                <w:sz w:val="21"/>
              </w:rPr>
              <w:t xml:space="preserve">Check the College’s website, </w:t>
            </w:r>
            <w:hyperlink r:id="rId3">
              <w:r>
                <w:rPr>
                  <w:rStyle w:val="InternetLink"/>
                  <w:b/>
                  <w:sz w:val="21"/>
                </w:rPr>
                <w:t>www.shoreline.edu</w:t>
              </w:r>
            </w:hyperlink>
            <w:r>
              <w:rPr>
                <w:b/>
                <w:sz w:val="21"/>
              </w:rPr>
              <w:t>.</w:t>
            </w:r>
          </w:p>
          <w:p>
            <w:pPr>
              <w:pStyle w:val="BodyText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b/>
                <w:sz w:val="21"/>
              </w:rPr>
              <w:t xml:space="preserve">Check your campus voice mailbox calling into (206) 546-5800 and following the directions to access your voicemail. </w:t>
            </w:r>
            <w:r>
              <w:rPr>
                <w:sz w:val="21"/>
                <w:u w:val="none"/>
              </w:rPr>
              <w:t>The Public Information Office will issue an all-campus voicemail with the most current information.  Please bear in mind that there may be a delay in the voicemail system.  Check email or the website first if at all possible.</w:t>
            </w:r>
            <w:r>
              <w:rPr>
                <w:b/>
                <w:sz w:val="21"/>
              </w:rPr>
              <w:t xml:space="preserve">  </w:t>
            </w:r>
          </w:p>
          <w:p>
            <w:pPr>
              <w:pStyle w:val="BodyText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sten to the local radio and television stations listed below;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Radio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u w:val="single"/>
              </w:rPr>
              <w:t>Television</w:t>
            </w:r>
          </w:p>
          <w:p>
            <w:pPr>
              <w:pStyle w:val="Normal"/>
              <w:ind w:firstLine="1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O 710 AM</w:t>
              <w:tab/>
              <w:tab/>
              <w:tab/>
              <w:t>KIRO – Channel 7</w:t>
            </w:r>
          </w:p>
          <w:p>
            <w:pPr>
              <w:pStyle w:val="Normal"/>
              <w:ind w:firstLine="1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O 1000 AM</w:t>
              <w:tab/>
              <w:tab/>
              <w:t>KOMO – Channel 4</w:t>
            </w:r>
          </w:p>
          <w:p>
            <w:pPr>
              <w:pStyle w:val="BodyText2"/>
              <w:rPr/>
            </w:pPr>
            <w:r>
              <w:rPr/>
              <w:tab/>
              <w:tab/>
              <w:tab/>
              <w:tab/>
              <w:tab/>
              <w:tab/>
              <w:t>KING – Channel 5 &amp; KONG – Channel 6/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(Bear in mind that these broadcasts may not give clear information about campus closure vs class cancellatio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1"/>
              </w:rPr>
              <w:t>5.</w:t>
              <w:tab/>
            </w:r>
            <w:r>
              <w:rPr>
                <w:b/>
                <w:sz w:val="21"/>
                <w:u w:val="single"/>
              </w:rPr>
              <w:t xml:space="preserve">Call the main campus telephone number (206) 546-4101 and listen to the recorded 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  <w:u w:val="single"/>
              </w:rPr>
              <w:t>message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ministrative/exempt and classified employees should plan to be at work unless email or voice mail announcements specify that “all operations are closed.”  If the message is, “</w:t>
      </w:r>
      <w:r>
        <w:rPr>
          <w:i/>
        </w:rPr>
        <w:t>Classes are cancelled; however, the college is open for business operations,”</w:t>
      </w:r>
      <w:r>
        <w:rPr/>
        <w:t xml:space="preserve"> then administrative/exempt and classified employees should plan to report to work</w:t>
      </w:r>
      <w:r>
        <w:rPr>
          <w:b/>
        </w:rPr>
        <w:t>.  Operations at the Lake Forest Park Center (SCC@LFP) may vary from operations at the main campus. Contact SCC@LFP at 206-533-6700 for closure status.</w:t>
      </w:r>
      <w:r>
        <w:rPr/>
        <w:t xml:space="preserve">  Procedures for reporting employee absences and determining compensation during college closure or suspended operations are printed on the reverse side of this me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3"/>
              <w:rPr>
                <w:b/>
                <w:b/>
                <w:sz w:val="21"/>
                <w:u w:val="none"/>
              </w:rPr>
            </w:pPr>
            <w:r>
              <w:rPr>
                <w:b/>
                <w:sz w:val="21"/>
                <w:u w:val="none"/>
              </w:rPr>
              <w:t>If the decision to close the college is made after employees have reported for work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 all-campus message will be broadcast via email and voice mail.</w:t>
            </w:r>
          </w:p>
          <w:p>
            <w:pPr>
              <w:pStyle w:val="BodyTextIndent3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1"/>
              </w:rPr>
              <w:t>For evening operations, the decision to close the college will be made, if possible, by 3:00 p.m.  An all-campus message will be broadcast via email and voice mai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b/>
          <w:b/>
        </w:rPr>
      </w:pPr>
      <w:r>
        <w:rPr>
          <w:b/>
        </w:rPr>
        <w:t>For weekend operations, the same procedures described above will appl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employees should consider their own personal safety when dealing with inclement weather.  Your physical well-being is of primary importance to the colle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CEDURES FOR REPORTING EMPLOYEE ABSEN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caps/>
          <w:sz w:val="20"/>
        </w:rPr>
        <w:t>ND DETERMINING COMPENSA</w:t>
      </w:r>
      <w:r>
        <w:rPr>
          <w:rFonts w:cs="Arial" w:ascii="Arial" w:hAnsi="Arial"/>
          <w:b/>
          <w:sz w:val="20"/>
        </w:rPr>
        <w:t>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RING COLLEGE CLOSURE OR SUSPENDED OPERA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the college is open and an employee is absent because of inclement weather, the following must occu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MINISTRATIVE/EXEMPT AND FACULTY EMPLOY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ployee notifies the president or her designee (normally division deans in the case of most faculty), who has the authority to approve leave or assign an administrative/exempt staff member or faculty member to an alternate or temporary workst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ve that has been approved will be treated according to normal procedure, i.e., an administrative/exempt staff or faculty member is to submit a leave form to his/her supervis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ASSIFIED STA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ployee notifies his/her immediate supervisor as soon as possi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te arrivals, early departures and full absences are to be reported on an employee leave form submitted to his/her supervisor.  The employee has the option of charging this leave to eith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cation lea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rued compensatory time on record with Payroll Office, 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ve without pa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When all college operations are closed, the following Department of Personnel Higher Education Unit Rules will apply: 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>IF THE CLOSURE OCCURS A</w:t>
      </w:r>
      <w:r>
        <w:rPr>
          <w:rFonts w:cs="Arial" w:ascii="Arial" w:hAnsi="Arial"/>
          <w:caps/>
          <w:sz w:val="20"/>
        </w:rPr>
        <w:t xml:space="preserve">FTER EMPLOYEES HAVE REPORTED FOR WORK, </w:t>
      </w:r>
      <w:r>
        <w:rPr>
          <w:rFonts w:cs="Arial" w:ascii="Arial" w:hAnsi="Arial"/>
          <w:sz w:val="20"/>
        </w:rPr>
        <w:t>the employee shall receive a minimum of four hours of pay for the day.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THE CLOSURE OCCURS BEFORE THE WORK DAY BEGINS, the employee has the option of charging this leave to eithe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cation le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 holiday (if unused for the yea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rued compensatory time on record with the Payroll Office, 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ve without pay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 xml:space="preserve">(Those employees who must take leave without pay may request the opportunity to work additional hours within </w:t>
      </w:r>
      <w:r>
        <w:rPr>
          <w:rFonts w:cs="Arial" w:ascii="Arial" w:hAnsi="Arial"/>
          <w:b/>
          <w:sz w:val="20"/>
        </w:rPr>
        <w:t>90 days</w:t>
      </w:r>
      <w:r>
        <w:rPr>
          <w:rFonts w:cs="Arial" w:ascii="Arial" w:hAnsi="Arial"/>
          <w:sz w:val="20"/>
        </w:rPr>
        <w:t xml:space="preserve"> to make up for the lost time and wages.  The amount of compensation earned should not exceed the amount of salary lost because of suspended operations.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direct any questions regarding absences due to inclement weather or suspended operations to the Human Resources Office.  Thank yo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/0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M:mf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990" w:hanging="108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hanging="99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reline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39:00Z</dcterms:created>
  <dc:creator>Technology Support Services</dc:creator>
  <dc:description/>
  <cp:keywords/>
  <dc:language>en-US</dc:language>
  <cp:lastModifiedBy>PIO</cp:lastModifiedBy>
  <cp:lastPrinted>2004-10-25T16:39:00Z</cp:lastPrinted>
  <dcterms:modified xsi:type="dcterms:W3CDTF">2004-12-02T18:25:00Z</dcterms:modified>
  <cp:revision>5</cp:revision>
  <dc:subject/>
  <dc:title>October 25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2534569</vt:r8>
  </property>
  <property fmtid="{D5CDD505-2E9C-101B-9397-08002B2CF9AE}" pid="3" name="_AuthorEmail">
    <vt:lpwstr>mfoley@shoreline.edu</vt:lpwstr>
  </property>
  <property fmtid="{D5CDD505-2E9C-101B-9397-08002B2CF9AE}" pid="4" name="_AuthorEmailDisplayName">
    <vt:lpwstr>Foley, Michele</vt:lpwstr>
  </property>
  <property fmtid="{D5CDD505-2E9C-101B-9397-08002B2CF9AE}" pid="5" name="_EmailSubject">
    <vt:lpwstr>Sno Clo, too! RE: Holly's C of C Leadership Conf Octr 20-22</vt:lpwstr>
  </property>
  <property fmtid="{D5CDD505-2E9C-101B-9397-08002B2CF9AE}" pid="6" name="_ReviewingToolsShownOnce">
    <vt:lpwstr/>
  </property>
</Properties>
</file>