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5666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COLLEGE COUNCIL</w:t>
        <w:br/>
      </w:r>
      <w:r>
        <w:rPr>
          <w:rFonts w:cs="Arial" w:ascii="Arial" w:hAnsi="Arial"/>
          <w:sz w:val="20"/>
          <w:szCs w:val="20"/>
        </w:rPr>
        <w:t>Tuesday, April 19, 2005, 2:00 p.m. to 4:30 p.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Chairs Barbara Kristek &amp; Sean Kelle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GENDA   </w:t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  <w:u w:val="single"/>
        </w:rPr>
      </w:pPr>
      <w:r>
        <w:rPr>
          <w:rFonts w:cs="Arial" w:ascii="Arial" w:hAnsi="Arial"/>
          <w:b/>
          <w:color w:val="FFFFFF"/>
          <w:sz w:val="20"/>
          <w:szCs w:val="20"/>
          <w:u w:val="single"/>
        </w:rPr>
      </w:r>
      <w:bookmarkStart w:id="0" w:name="OLE_LINK1"/>
      <w:bookmarkStart w:id="1" w:name="OLE_LINK1"/>
      <w:bookmarkEnd w:id="1"/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4680"/>
        <w:gridCol w:w="1260"/>
        <w:gridCol w:w="1548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DING ITEM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rpos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mi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April 5 Meeting Summ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-Chair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i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 Comment Peri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-Chair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i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of Trustees Agenda (April 2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r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mi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s to the April 19 Age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-Chairs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96"/>
        <w:gridCol w:w="4626"/>
        <w:gridCol w:w="1339"/>
        <w:gridCol w:w="1539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D BUSINESS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rpos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er</w:t>
            </w:r>
          </w:p>
        </w:tc>
      </w:tr>
      <w:tr>
        <w:trPr>
          <w:trHeight w:val="37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in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e Council Mission Statement Repor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ckes/Keller</w:t>
            </w:r>
          </w:p>
        </w:tc>
      </w:tr>
      <w:tr>
        <w:trPr>
          <w:trHeight w:val="24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in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al Guidelines – Cancellation of Meetin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lin</w:t>
            </w:r>
          </w:p>
        </w:tc>
      </w:tr>
      <w:tr>
        <w:trPr>
          <w:trHeight w:val="24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e Council Review and Assessmen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Discus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es</w:t>
            </w:r>
          </w:p>
        </w:tc>
      </w:tr>
      <w:tr>
        <w:trPr>
          <w:trHeight w:val="24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in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898"/>
        <w:gridCol w:w="4686"/>
        <w:gridCol w:w="1260"/>
        <w:gridCol w:w="1550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W BUSINESS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rpos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er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in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ntory Proced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Discus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t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in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of Trustees Reserve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Discus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t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in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cy on Camp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Discus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ek/Solland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in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al Guidelines (Proxy, Consecutive Terms, President’s Statement, Flow Chart, the way items are brought before the Counci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Discus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ek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Est. meeting total:  2 hr 7 mi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898"/>
        <w:gridCol w:w="4688"/>
        <w:gridCol w:w="1260"/>
        <w:gridCol w:w="1548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TURE BUSINESS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 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rpos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er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FERP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eturn of Policies 5120 and 629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licy 5270: Students Freedom to Re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endices to Policy 41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lection of Summer/Fall Quarter Co-Chai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New Community College Baccalaureate Degre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in Washing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" w:name="OLE_LINK1"/>
      <w:bookmarkStart w:id="3" w:name="OLE_LINK1"/>
      <w:bookmarkEnd w:id="3"/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898"/>
        <w:gridCol w:w="4688"/>
        <w:gridCol w:w="1260"/>
        <w:gridCol w:w="1548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W BUSINESS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xt Council Meeting – May 3, 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6:05:00Z</dcterms:created>
  <dc:creator>mfoley</dc:creator>
  <dc:description/>
  <cp:keywords/>
  <dc:language>en-US</dc:language>
  <cp:lastModifiedBy>Technology Support Services</cp:lastModifiedBy>
  <cp:lastPrinted>2005-03-09T21:39:00Z</cp:lastPrinted>
  <dcterms:modified xsi:type="dcterms:W3CDTF">2005-04-19T16:05:00Z</dcterms:modified>
  <cp:revision>2</cp:revision>
  <dc:subject/>
  <dc:title> </dc:title>
</cp:coreProperties>
</file>