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esident’s Interim Cabine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bCs/>
        </w:rPr>
        <w:t>March 4, 200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to 5:00 p.m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dministration Building 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proval of Minutes of February 4, 2003 Meeting (Taylor, Al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eview Board of Trustees Agenda – March 19, 2003 (Moor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State Funding Update (Brand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Budget Planning Task Force Update (Brand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Master List for Staff Training (Flem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ean Restructure Update (Henders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Block Schedule Update (Taylor, Henders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Roundtable (All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Next Meeting (Taylor, A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8:39:00Z</dcterms:created>
  <dc:creator>mfoley</dc:creator>
  <dc:description/>
  <dc:language>en-US</dc:language>
  <cp:lastModifiedBy>mfoley</cp:lastModifiedBy>
  <cp:lastPrinted>2003-01-17T09:22:00Z</cp:lastPrinted>
  <dcterms:modified xsi:type="dcterms:W3CDTF">2003-03-04T16:07:00Z</dcterms:modified>
  <cp:revision>4</cp:revision>
  <dc:subject/>
  <dc:title>President’s Interim Cabinet</dc:title>
</cp:coreProperties>
</file>