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President’s Interim Cabine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February 4, 2003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  <w:t>3:30 to 5:00 p.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dministration Building Board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Approval of Minutes of January 21, 2003 Meeting (Taylor, 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oard of Trustees Agenda – February 26, 2003 (Fleming, Fole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cademic Calendar Drafts (Flem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Block Schedules (Taylor, Henders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Update on the 2900 Building (Henderson, Stegme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Summer Hours (Lytle, Flem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oundtable (All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 2" w:cs="Wingdings 2" w:ascii="Wingdings 2" w:hAnsi="Wingdings 2"/>
          <w:b/>
        </w:rPr>
        <w:t></w:t>
      </w:r>
      <w:r>
        <w:rPr>
          <w:b/>
        </w:rPr>
        <w:t xml:space="preserve"> Software Inventory, Hanson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rFonts w:eastAsia="Wingdings 2" w:cs="Wingdings 2" w:ascii="Wingdings 2" w:hAnsi="Wingdings 2"/>
          <w:b/>
        </w:rPr>
        <w:t></w:t>
      </w:r>
      <w:r>
        <w:rPr>
          <w:b/>
        </w:rPr>
        <w:t xml:space="preserve"> Campus Bandwidth and New Instructional Technologies, Han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  <w:tab/>
        <w:t>Next Meeting (Taylor, A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48:00Z</dcterms:created>
  <dc:creator>mfoley</dc:creator>
  <dc:description/>
  <dc:language>en-US</dc:language>
  <cp:lastModifiedBy>mfoley</cp:lastModifiedBy>
  <cp:lastPrinted>2003-01-17T09:22:00Z</cp:lastPrinted>
  <dcterms:modified xsi:type="dcterms:W3CDTF">2003-02-03T23:18:00Z</dcterms:modified>
  <cp:revision>6</cp:revision>
  <dc:subject/>
  <dc:title>President’s Interim Cabinet</dc:title>
</cp:coreProperties>
</file>