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’s Interim Cabin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21,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to 5:00 p.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ministration Building 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Selection of Winter Quarter Cabinet Chair (Kreutzer, Lytle, Tayl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 xml:space="preserve">Board of Trustees Agenda – January 22, 2003 (Moo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Budget Update (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Enrollment Report (Mo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AAC&amp;U Conference (Hender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Revision to Current Student Tuition Refund Policy (Curt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oundtable (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Next Meeting (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22:00Z</dcterms:created>
  <dc:creator>mfoley</dc:creator>
  <dc:description/>
  <dc:language>en-US</dc:language>
  <cp:lastModifiedBy>mfoley</cp:lastModifiedBy>
  <cp:lastPrinted>2003-01-17T09:22:00Z</cp:lastPrinted>
  <dcterms:modified xsi:type="dcterms:W3CDTF">2003-01-17T17:22:00Z</dcterms:modified>
  <cp:revision>2</cp:revision>
  <dc:subject/>
  <dc:title>President’s Interim Cabinet</dc:title>
</cp:coreProperties>
</file>