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  <w:t>Program Planning and Assessment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(For Development of 2003-05 Goa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>Program: __________________________________      Budget No.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vision (if instructional program):  _________________________________________________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>(</w:t>
      </w:r>
      <w:r>
        <w:rPr>
          <w:rFonts w:cs="Times New Roman" w:ascii="Times New Roman" w:hAnsi="Times New Roman"/>
          <w:b/>
          <w:spacing w:val="-3"/>
          <w:u w:val="single"/>
        </w:rPr>
        <w:t>Please see Instructions before completing this report.</w:t>
      </w:r>
      <w:r>
        <w:rPr>
          <w:rFonts w:cs="Times New Roman" w:ascii="Times New Roman" w:hAnsi="Times New Roman"/>
          <w:b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>(Responses are not limited to the space on this form.  Below is just a list of the various sections of the report.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NOTE: Reports are due to be submitted by </w:t>
      </w:r>
      <w:r>
        <w:rPr>
          <w:rFonts w:cs="Times New Roman" w:ascii="Times New Roman" w:hAnsi="Times New Roman"/>
          <w:b/>
          <w:spacing w:val="-3"/>
          <w:u w:val="single"/>
        </w:rPr>
        <w:t>December 9, 2003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am Mission/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udents/Clients Served by Progr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riteria and Methods for Measuring Program Effectiven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rollment/Staffing Trends (Instructional Program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gnificant Anticipated Chan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ogram Self-Assessme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versity/Multiculturalis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hievement of 2001-2003 Program Goals/Object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3-05 Program Goals/Object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parers of Report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bertus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7200" w:leader="none"/>
        <w:tab w:val="left" w:pos="7920" w:leader="none"/>
        <w:tab w:val="left" w:pos="9360" w:leader="none"/>
      </w:tabs>
      <w:suppressAutoHyphens w:val="true"/>
      <w:jc w:val="right"/>
      <w:outlineLvl w:val="0"/>
    </w:pPr>
    <w:rPr>
      <w:rFonts w:ascii="Albertus;Arial Narrow" w:hAnsi="Albertus;Arial Narrow" w:cs="Albertus;Arial Narrow"/>
      <w:b/>
      <w:spacing w:val="-3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42:00Z</dcterms:created>
  <dc:creator>Technology Support Services</dc:creator>
  <dc:description/>
  <dc:language>en-US</dc:language>
  <cp:lastModifiedBy>sschoenh</cp:lastModifiedBy>
  <cp:lastPrinted>2003-06-17T08:46:00Z</cp:lastPrinted>
  <dcterms:modified xsi:type="dcterms:W3CDTF">2003-08-27T16:40:00Z</dcterms:modified>
  <cp:revision>5</cp:revision>
  <dc:subject/>
  <dc:title>Instructional Programs</dc:title>
</cp:coreProperties>
</file>