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 I N U T E S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Special Meeting of the Board of Trustees of Shoreline Community College District Number Seven was called to order by Chair Elsa Welch at 5:34 PM in the Central Conference Room of Building 10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MBERS PRES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r. Jeffrey Lewis, Ms. Edith Loyer Nelson, Mr. Dick Stucky, Ms. Gidget Terpstra and Chair Elsa Welch were prese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so present were:   President Holly Moore, Executive Vice President for Academic Affairs Carol Henderson, and Vice President for Human Resources and Legal Affairs Lee Lamber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EXECUTIVE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hair Welch immediately called for the Board to reconvene in Executive Session to review the performance of public employees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CONVENE IN SPECIAL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t 7:10 PM, the Board reconvened in Special Sessi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JOURNM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hair Welch adjourned the Special Meeting at 7:15 PM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Jeffrey Lewis, Vice Chai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test:  ______________, 200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Diana Penley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for Michele Foley,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OF TRUSTEES RETREAT</w:t>
    </w:r>
  </w:p>
  <w:p>
    <w:pPr>
      <w:pStyle w:val="Header"/>
      <w:rPr/>
    </w:pPr>
    <w:r>
      <w:rPr/>
      <w:t>SEPTEMBER 9 AND 10, 200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FEBRUARY 22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0:19:00Z</dcterms:created>
  <dc:creator>Technology Support Services</dc:creator>
  <dc:description/>
  <cp:keywords/>
  <dc:language>en-US</dc:language>
  <cp:lastModifiedBy>Technology Support Services</cp:lastModifiedBy>
  <cp:lastPrinted>2005-03-16T17:44:00Z</cp:lastPrinted>
  <dcterms:modified xsi:type="dcterms:W3CDTF">2005-03-24T20:19:00Z</dcterms:modified>
  <cp:revision>2</cp:revision>
  <dc:subject/>
  <dc:title>Tradition – Pres and Brd Chair/Vice Chair plan retreat together to help transition more easily</dc:title>
</cp:coreProperties>
</file>