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</w:rPr>
        <w:t>SHORELINE COMMUNITY COLLEG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Normal"/>
        <w:rPr>
          <w:b/>
          <w:b/>
        </w:rPr>
      </w:pPr>
      <w:r>
        <w:rPr>
          <w:b/>
        </w:rPr>
        <w:t>Special Meeting of May 22, 2002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A G E N 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>
          <w:b/>
          <w:bCs/>
          <w:u w:val="single"/>
        </w:rPr>
        <w:t>Estimate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Attachment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:00 p.m.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Executive Session 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>3.</w:t>
        <w:tab/>
        <w:t>Reconvene Meet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     </w:t>
      </w:r>
      <w:r>
        <w:rPr>
          <w:sz w:val="22"/>
        </w:rPr>
        <w:t>Approval of Previous Minutes:</w:t>
      </w:r>
      <w:r>
        <w:rPr/>
        <w:t xml:space="preserve">  </w:t>
        <w:tab/>
      </w:r>
      <w:r>
        <w:rPr>
          <w:sz w:val="20"/>
        </w:rPr>
        <w:t>March 14, 2002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March 20, 2002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April 24, 200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en Comment Perio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tion:  Probationary Faculty Contract Renewal</w:t>
        <w:tab/>
        <w:tab/>
        <w:tab/>
        <w:t>TAB 1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7.</w:t>
        <w:tab/>
        <w:t>Action:  Tenure Considerations</w:t>
        <w:tab/>
        <w:tab/>
        <w:tab/>
        <w:tab/>
        <w:tab/>
        <w:t>TAB 2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8.</w:t>
        <w:tab/>
        <w:t>Action:  Approve Ms. Beverly Brandt as Vice President</w:t>
        <w:tab/>
        <w:tab/>
        <w:t xml:space="preserve">TAB 3                         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ab/>
        <w:t xml:space="preserve"> </w:t>
        <w:tab/>
        <w:t xml:space="preserve">  for Administrative Servic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9.</w:t>
        <w:tab/>
        <w:t>Action:  Approve Board Resolution #76, “Designation of</w:t>
        <w:tab/>
        <w:tab/>
        <w:t>TAB 4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 xml:space="preserve">  Depository of College Funds,” which will supercede 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ard Resolution #5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ction:  Resolution Granting Emeritus Status to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r. E. Thomas Curtis, Assistant Vice President for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cademic Affair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Phi Theta Kappa Honors, Tina Cich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WAVE Scholarship Awards, Berta Lloyd</w:t>
        <w:tab/>
        <w:tab/>
        <w:t>TAB 5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Strategic Planning, Tom Curt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Budget Update, Keith LaBelle</w:t>
        <w:tab/>
        <w:tab/>
        <w:tab/>
        <w:tab/>
        <w:t>TAB 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Self Study, Carol Henders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College Foundation, Kae Peters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Faculty President, Karen Kreutzer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Classified Staff, Peggy Lytle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eport:  Student Body President, Tim Turn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0.</w:t>
        <w:tab/>
        <w:t>Report:</w:t>
        <w:tab/>
        <w:t xml:space="preserve">  College President, Holly Moore</w:t>
      </w:r>
    </w:p>
    <w:p>
      <w:pPr>
        <w:pStyle w:val="Heading1"/>
        <w:ind w:left="21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rresponden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port:  Board Chair, Sarah Phillip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xt Regular Board Meeting:  June 26, 200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:00 p.m.</w:t>
        <w:tab/>
        <w:t>23.</w:t>
        <w:tab/>
        <w:t>Adjournm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1:00Z</dcterms:created>
  <dc:creator>Technology Support Services</dc:creator>
  <dc:description/>
  <dc:language>en-US</dc:language>
  <cp:lastModifiedBy>mfoley</cp:lastModifiedBy>
  <cp:lastPrinted>2002-05-16T16:39:00Z</cp:lastPrinted>
  <dcterms:modified xsi:type="dcterms:W3CDTF">2002-05-16T23:39:00Z</dcterms:modified>
  <cp:revision>10</cp:revision>
  <dc:subject/>
  <dc:title>SHORELINE COMMUNITY COLLEGE</dc:title>
</cp:coreProperties>
</file>