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both"/>
        <w:rPr>
          <w:u w:val="single"/>
        </w:rPr>
      </w:pPr>
      <w:r>
        <w:rPr>
          <w:u w:val="single"/>
        </w:rPr>
        <w:t>M I N U T E S:</w:t>
      </w:r>
    </w:p>
    <w:p>
      <w:pPr>
        <w:pStyle w:val="Normal"/>
        <w:tabs>
          <w:tab w:val="clear" w:pos="720"/>
          <w:tab w:val="left" w:pos="3240" w:leader="none"/>
        </w:tabs>
        <w:jc w:val="both"/>
        <w:rPr/>
      </w:pPr>
      <w:r>
        <w:rPr/>
        <w:t xml:space="preserve">   </w:t>
      </w:r>
    </w:p>
    <w:p>
      <w:pPr>
        <w:pStyle w:val="Normal"/>
        <w:tabs>
          <w:tab w:val="clear" w:pos="720"/>
          <w:tab w:val="left" w:pos="3240" w:leader="none"/>
        </w:tabs>
        <w:jc w:val="both"/>
        <w:rPr/>
      </w:pPr>
      <w:r>
        <w:rPr/>
        <w:t>The Special Meeting of the Board of Trustees of Shoreline Community College District Number Seven was called to order by Chair Sarah Phillips at 4:00 PM in the Board Room of the Administration Building.</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MEMBERS PRESENT:</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Ms. Edith Loyer Nelson, Ms. Sarah Philips, and Ms. Elsa Welch were present.</w:t>
      </w:r>
    </w:p>
    <w:p>
      <w:pPr>
        <w:pStyle w:val="Normal"/>
        <w:tabs>
          <w:tab w:val="clear" w:pos="720"/>
          <w:tab w:val="left" w:pos="3240" w:leader="none"/>
        </w:tabs>
        <w:jc w:val="both"/>
        <w:rPr/>
      </w:pPr>
      <w:r>
        <w:rPr/>
      </w:r>
    </w:p>
    <w:p>
      <w:pPr>
        <w:pStyle w:val="Normal"/>
        <w:tabs>
          <w:tab w:val="clear" w:pos="720"/>
          <w:tab w:val="left" w:pos="3240" w:leader="none"/>
        </w:tabs>
        <w:jc w:val="both"/>
        <w:rPr/>
      </w:pPr>
      <w:r>
        <w:rPr/>
        <w:t>Mr. Paul Burton was unable to attend.</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r. Derek Edwards was present to represent the attorney general’s office. </w:t>
      </w:r>
    </w:p>
    <w:p>
      <w:pPr>
        <w:pStyle w:val="Normal"/>
        <w:tabs>
          <w:tab w:val="clear" w:pos="720"/>
          <w:tab w:val="left" w:pos="3240" w:leader="none"/>
        </w:tabs>
        <w:jc w:val="both"/>
        <w:rPr/>
      </w:pPr>
      <w:r>
        <w:rPr/>
      </w:r>
    </w:p>
    <w:p>
      <w:pPr>
        <w:pStyle w:val="Normal"/>
        <w:tabs>
          <w:tab w:val="clear" w:pos="720"/>
          <w:tab w:val="left" w:pos="3240" w:leader="none"/>
        </w:tabs>
        <w:jc w:val="both"/>
        <w:rPr/>
      </w:pPr>
      <w:r>
        <w:rPr/>
        <w:t>Mr. Kevin Grossman arrived after the start of the meeting due to a previous obligation.</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EXECUTIVE SESSION:</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At 4:02 PM, Chair Sarah Phillips announced that the Board would convene in Executive Session for approximately 20 minutes for the purpose of evaluating the performance of a public employee.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CONVENE REGULAR SESSION:</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At 4:15 PM, Chair Phillips announced that the Board would reconvene in regular session.</w:t>
      </w:r>
    </w:p>
    <w:p>
      <w:pPr>
        <w:pStyle w:val="Normal"/>
        <w:tabs>
          <w:tab w:val="clear" w:pos="720"/>
          <w:tab w:val="left" w:pos="3240" w:leader="none"/>
        </w:tabs>
        <w:jc w:val="both"/>
        <w:rPr/>
      </w:pPr>
      <w:r>
        <w:rPr/>
        <w:t xml:space="preserve">She offered congratulations to all Shoreline Community College staff and students for their extraordinary efforts to achieve a positive enrollment turnaround.  </w:t>
      </w:r>
    </w:p>
    <w:p>
      <w:pPr>
        <w:pStyle w:val="Normal"/>
        <w:tabs>
          <w:tab w:val="clear" w:pos="720"/>
          <w:tab w:val="left" w:pos="3240" w:leader="none"/>
        </w:tabs>
        <w:jc w:val="both"/>
        <w:rPr/>
      </w:pPr>
      <w:r>
        <w:rPr/>
      </w:r>
    </w:p>
    <w:p>
      <w:pPr>
        <w:pStyle w:val="Normal"/>
        <w:tabs>
          <w:tab w:val="clear" w:pos="720"/>
          <w:tab w:val="left" w:pos="3240" w:leader="none"/>
        </w:tabs>
        <w:jc w:val="both"/>
        <w:rPr/>
      </w:pPr>
      <w:r>
        <w:rPr/>
        <w:t>She further announced that because two members of the Board could not be present today, approval of the March 14 and March 20, 2002, Board of Trustees Minutes would be postponed until the May 22 meeting.</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u w:val="single"/>
        </w:rPr>
      </w:pPr>
      <w:r>
        <w:rPr>
          <w:u w:val="single"/>
        </w:rPr>
        <w:t>OPEN COMMENT PERIOD:</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Chair Phillips invited those present to participate in the Open Comment Period.  There were no comments.</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PRESENTATION:  INTERNATIONAL EDUCATION:  ROTARY GROUP STUDY EXCHANGE, INBOUND TEAM FROM TURKEY:</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Mr. Paul Rucker, Executive Director of International Programs at Shoreline Community College, provided background on partnerships supporting international activities between the college and Rotary International.  Both Shoreline breakfast and lunch Rotary Clubs have been continual and active supporters of college international programs.  </w:t>
      </w:r>
    </w:p>
    <w:p>
      <w:pPr>
        <w:pStyle w:val="Normal"/>
        <w:autoSpaceDE w:val="false"/>
        <w:jc w:val="both"/>
        <w:rPr>
          <w:szCs w:val="20"/>
        </w:rPr>
      </w:pPr>
      <w:r>
        <w:rPr>
          <w:szCs w:val="20"/>
        </w:rPr>
        <w:t>The partnership between Shoreline Community College and the Rotary International Foundation includes a shared commitment to increase international awareness and global understanding within our local and international communities.</w:t>
      </w:r>
    </w:p>
    <w:p>
      <w:pPr>
        <w:pStyle w:val="Normal"/>
        <w:autoSpaceDE w:val="false"/>
        <w:jc w:val="both"/>
        <w:rPr>
          <w:szCs w:val="20"/>
        </w:rPr>
      </w:pPr>
      <w:r>
        <w:rPr>
          <w:szCs w:val="20"/>
        </w:rPr>
      </w:r>
    </w:p>
    <w:p>
      <w:pPr>
        <w:pStyle w:val="Normal"/>
        <w:autoSpaceDE w:val="false"/>
        <w:jc w:val="both"/>
        <w:rPr>
          <w:szCs w:val="20"/>
        </w:rPr>
      </w:pPr>
      <w:r>
        <w:rPr>
          <w:szCs w:val="20"/>
        </w:rPr>
        <w:t>This year, Shoreline Community College's International Programs is pleased to host the 2002 Rotary International Foundation's District 5030 Group Study Exchange (GSE) visiting team from Istanbul, Turkey, District 2420.  The GSE is Rotary International's premier professional development program for young professionals.  Each year, Rotary Districts worldwide partner to develop and deliver intensive four-week administrative exchange programs for young professionals.  Past GSE exchanges have included partnerships with Rotary Districts in Israel, Brazil, and Thailand.  Rotary International has made a commitment to develop future exchange opportunities with non-traditional international partners -- the 2003 Rotary GSE is traveling to Ho Chi Minh City, Vietnam.</w:t>
      </w:r>
    </w:p>
    <w:p>
      <w:pPr>
        <w:pStyle w:val="Normal"/>
        <w:autoSpaceDE w:val="false"/>
        <w:jc w:val="both"/>
        <w:rPr>
          <w:szCs w:val="20"/>
        </w:rPr>
      </w:pPr>
      <w:r>
        <w:rPr>
          <w:szCs w:val="20"/>
        </w:rPr>
      </w:r>
    </w:p>
    <w:p>
      <w:pPr>
        <w:pStyle w:val="Normal"/>
        <w:autoSpaceDE w:val="false"/>
        <w:jc w:val="both"/>
        <w:rPr>
          <w:szCs w:val="20"/>
        </w:rPr>
      </w:pPr>
      <w:r>
        <w:rPr>
          <w:szCs w:val="20"/>
        </w:rPr>
        <w:t>The Shoreline Breakfast Rotary Club is pleased to join Shoreline Community College in sponsoring Student Programs Support Supervisor, Ms. Michelle Cruver, as a member of the 2002 Rotary International District 5030 outbound team.  Ms. Cruver and four other Pacific Northwest team members will travel in Turkey from May 6 to June 3, 2002.  Ms. Cruver's selection to participate on the 2002 GSE Team recognizes her excellent skills and abilities in forwarding the international development and global advancement goals of Rotary International and Shoreline Community College.  Her participation on the upcoming Rotary GSE Team provides an additional international education resource to the Shoreline campus community.</w:t>
      </w:r>
    </w:p>
    <w:p>
      <w:pPr>
        <w:pStyle w:val="Normal"/>
        <w:tabs>
          <w:tab w:val="clear" w:pos="720"/>
          <w:tab w:val="left" w:pos="3240" w:leader="none"/>
        </w:tabs>
        <w:jc w:val="both"/>
        <w:rPr>
          <w:szCs w:val="20"/>
        </w:rPr>
      </w:pPr>
      <w:r>
        <w:rPr>
          <w:szCs w:val="20"/>
        </w:rPr>
      </w:r>
    </w:p>
    <w:p>
      <w:pPr>
        <w:pStyle w:val="Normal"/>
        <w:tabs>
          <w:tab w:val="clear" w:pos="720"/>
          <w:tab w:val="left" w:pos="3240" w:leader="none"/>
        </w:tabs>
        <w:jc w:val="both"/>
        <w:rPr/>
      </w:pPr>
      <w:r>
        <w:rPr/>
        <w:t xml:space="preserve">Concluding his remarks, Mr. Rucker recognized Dr. Jim Perez, Vice President for Student Services, and Mr. Scott Saunders, Interim Director of Student Programs, for their support of Rotary and of international education programs at Shoreline Community College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Chair Sarah Phillips thanked Mr. Rucker for the work being done in international education at the college, noting all education is global education, which Mr. Rucker has helped the Board understand. </w:t>
      </w:r>
    </w:p>
    <w:p>
      <w:pPr>
        <w:pStyle w:val="Normal"/>
        <w:tabs>
          <w:tab w:val="clear" w:pos="720"/>
          <w:tab w:val="left" w:pos="3240" w:leader="none"/>
        </w:tabs>
        <w:jc w:val="both"/>
        <w:rPr/>
      </w:pPr>
      <w:r>
        <w:rPr/>
      </w:r>
    </w:p>
    <w:p>
      <w:pPr>
        <w:pStyle w:val="Normal"/>
        <w:tabs>
          <w:tab w:val="clear" w:pos="720"/>
          <w:tab w:val="left" w:pos="3240" w:leader="none"/>
        </w:tabs>
        <w:jc w:val="both"/>
        <w:rPr/>
      </w:pPr>
      <w:r>
        <w:rPr>
          <w:u w:val="single"/>
        </w:rPr>
        <w:t>ACTION:  ADOPT UPDATED WASHINGTON ADMINISTRATIVE CODE (WAC 132G-104, “</w:t>
      </w:r>
      <w:r>
        <w:rPr>
          <w:caps/>
          <w:u w:val="single"/>
        </w:rPr>
        <w:t>Meetings of the Board of Trustees—Delegation of Board Responsibility</w:t>
      </w:r>
      <w:r>
        <w:rPr>
          <w:u w:val="single"/>
        </w:rPr>
        <w:t>”)</w:t>
      </w:r>
    </w:p>
    <w:p>
      <w:pPr>
        <w:pStyle w:val="Normal"/>
        <w:tabs>
          <w:tab w:val="clear" w:pos="720"/>
          <w:tab w:val="left" w:pos="3240" w:leader="none"/>
        </w:tabs>
        <w:jc w:val="both"/>
        <w:rPr>
          <w:u w:val="single"/>
        </w:rPr>
      </w:pPr>
      <w:r>
        <w:rPr>
          <w:u w:val="single"/>
        </w:rPr>
      </w:r>
    </w:p>
    <w:p>
      <w:pPr>
        <w:pStyle w:val="TextBody"/>
        <w:rPr/>
      </w:pPr>
      <w:r>
        <w:rPr/>
        <w:t xml:space="preserve">Codification of WACs pertaining to the Board of Trustees is designated in the Washington Administrative Code under 132G-104.  The Board has asked that these WACs be updated to correlate with action taken by the Board, beginning with revisions to their meeting day and time, which was approved at their October 17, 2001 meeting.  Revisions to all WACs pertaining to the Board of Trustees of Shoreline Community College is explained below. </w:t>
      </w:r>
    </w:p>
    <w:p>
      <w:pPr>
        <w:pStyle w:val="TextBody"/>
        <w:rPr/>
      </w:pPr>
      <w:r>
        <w:rPr/>
      </w:r>
    </w:p>
    <w:p>
      <w:pPr>
        <w:pStyle w:val="Heading4"/>
        <w:rPr/>
      </w:pPr>
      <w:r>
        <w:rPr/>
        <w:t>WAC 132G-104-010, “Time and Place of Board Meetings”</w:t>
      </w:r>
    </w:p>
    <w:p>
      <w:pPr>
        <w:pStyle w:val="Normal"/>
        <w:jc w:val="both"/>
        <w:rPr/>
      </w:pPr>
      <w:r>
        <w:rPr/>
        <w:t xml:space="preserve">At their October 17 Board of Trustees Meeting, the Board approved changing their monthly meeting day and time (Board policy 7511, “Meetings of the Board of Trustees”), pending changes to the correlating Washington Administrative Code, 132G-104-010, “Time and Place of Board Meetings.”  </w:t>
      </w:r>
    </w:p>
    <w:p>
      <w:pPr>
        <w:pStyle w:val="Normal"/>
        <w:ind w:left="360" w:hanging="0"/>
        <w:jc w:val="both"/>
        <w:rPr/>
      </w:pPr>
      <w:r>
        <w:rPr/>
      </w:r>
    </w:p>
    <w:p>
      <w:pPr>
        <w:pStyle w:val="TextBodyIndent"/>
        <w:ind w:left="0" w:hanging="0"/>
        <w:rPr/>
      </w:pPr>
      <w:r>
        <w:rPr/>
        <w:t xml:space="preserve">The Washington Administrative Code (WAC) overrides Board Policy, so while the WAC has been undergoing the revision process as mandated by the Washington State Code Reviser, the Board has held Special Meetings at the new time, and notified the Code Reviser’s Office accordingly.   </w:t>
      </w:r>
    </w:p>
    <w:p>
      <w:pPr>
        <w:pStyle w:val="TextBodyIndent"/>
        <w:ind w:left="0" w:hanging="0"/>
        <w:rPr/>
      </w:pPr>
      <w:r>
        <w:rPr/>
      </w:r>
    </w:p>
    <w:p>
      <w:pPr>
        <w:pStyle w:val="Heading2"/>
        <w:ind w:left="0" w:hanging="0"/>
        <w:rPr/>
      </w:pPr>
      <w:r>
        <w:rPr/>
        <w:t>132G-104-020, “Request for Items to be Placed on Board Agenda,” correlating to Shoreline Community College Policy 7512.</w:t>
      </w:r>
    </w:p>
    <w:p>
      <w:pPr>
        <w:pStyle w:val="Normal"/>
        <w:jc w:val="both"/>
        <w:rPr/>
      </w:pPr>
      <w:r>
        <w:rPr/>
        <w:t>WAC 132G-104-020 has been updated to include current grammatical usage, however, no substantive changes have been suggested for this WAC.</w:t>
      </w:r>
    </w:p>
    <w:p>
      <w:pPr>
        <w:pStyle w:val="Normal"/>
        <w:jc w:val="both"/>
        <w:rPr/>
      </w:pPr>
      <w:r>
        <w:rPr/>
      </w:r>
    </w:p>
    <w:p>
      <w:pPr>
        <w:pStyle w:val="Normal"/>
        <w:jc w:val="both"/>
        <w:rPr>
          <w:b/>
          <w:b/>
          <w:bCs/>
          <w:i/>
          <w:i/>
          <w:iCs/>
        </w:rPr>
      </w:pPr>
      <w:r>
        <w:rPr>
          <w:b/>
          <w:bCs/>
          <w:i/>
          <w:iCs/>
        </w:rPr>
        <w:t>132G-104-030, “Delegation to College President,” correlating to Shoreline Community College Policy 2001, “Delegation of Responsibility”</w:t>
      </w:r>
    </w:p>
    <w:p>
      <w:pPr>
        <w:pStyle w:val="Normal"/>
        <w:jc w:val="both"/>
        <w:rPr/>
      </w:pPr>
      <w:r>
        <w:rPr/>
        <w:t>WAC 132G-104-030 will continue to exist as a policy (Policy 2001, “Delegation of Responsibility”) and, potentially, as a Board Resolution, but is scheduled to be repealed from codification in the Washington Administrative Code.  The Board’s Resolution delegating authority is expected to be acted upon at the April 24, 2002, Board meeting.</w:t>
      </w:r>
    </w:p>
    <w:p>
      <w:pPr>
        <w:pStyle w:val="Normal"/>
        <w:tabs>
          <w:tab w:val="clear" w:pos="720"/>
          <w:tab w:val="left" w:pos="3240" w:leader="none"/>
        </w:tabs>
        <w:jc w:val="both"/>
        <w:rPr/>
      </w:pPr>
      <w:r>
        <w:rPr/>
      </w:r>
    </w:p>
    <w:p>
      <w:pPr>
        <w:pStyle w:val="TextBody"/>
        <w:ind w:left="2880" w:hanging="2160"/>
        <w:rPr/>
      </w:pPr>
      <w:r>
        <w:rPr/>
        <w:t>Motion 02:07:</w:t>
        <w:tab/>
        <w:t>Ms. Edith Loyer Nelson made a motion that revisions to WAC 132G-104, “Meetings of The Board of Trustees—Delegation Of Board Responsibility” be adopted by the Board at their April 24, 2002 meeting.</w:t>
      </w:r>
    </w:p>
    <w:p>
      <w:pPr>
        <w:pStyle w:val="Normal"/>
        <w:jc w:val="both"/>
        <w:rPr/>
      </w:pPr>
      <w:r>
        <w:rPr/>
      </w:r>
    </w:p>
    <w:p>
      <w:pPr>
        <w:pStyle w:val="Normal"/>
        <w:ind w:left="2880" w:hanging="0"/>
        <w:jc w:val="both"/>
        <w:rPr/>
      </w:pPr>
      <w:r>
        <w:rPr/>
        <w:t xml:space="preserve">The motion, which was seconded by Ms. Elsa Welch, passed unanimously.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ACTION:  ADOPT UPDATES TO BOARD BYLAWS, SECTION 7000, SHORELINE COMMUNITY COLLEGE POLICY MANUAL:</w:t>
      </w:r>
    </w:p>
    <w:p>
      <w:pPr>
        <w:pStyle w:val="Normal"/>
        <w:tabs>
          <w:tab w:val="clear" w:pos="720"/>
          <w:tab w:val="left" w:pos="3240" w:leader="none"/>
        </w:tabs>
        <w:jc w:val="both"/>
        <w:rPr>
          <w:u w:val="single"/>
        </w:rPr>
      </w:pPr>
      <w:r>
        <w:rPr>
          <w:u w:val="single"/>
        </w:rPr>
      </w:r>
    </w:p>
    <w:p>
      <w:pPr>
        <w:pStyle w:val="Normal"/>
        <w:jc w:val="both"/>
        <w:rPr>
          <w:b/>
          <w:b/>
          <w:bCs/>
          <w:i/>
          <w:i/>
          <w:iCs/>
        </w:rPr>
      </w:pPr>
      <w:r>
        <w:rPr/>
        <w:t xml:space="preserve">When the Board approved a change to its meeting day, date and time at their October 17, 2001 meeting, the Board also requested that Section 7000, “Board Bylaws,” be updated to include these changes, along with grammatical and gender updates.  Since two of the bylaws correlate to rules codified in the Washington Administrative Code, those bylaws first had to be updated as mandated by state law.  That process is now complete. </w:t>
      </w:r>
    </w:p>
    <w:p>
      <w:pPr>
        <w:pStyle w:val="Normal"/>
        <w:jc w:val="both"/>
        <w:rPr>
          <w:b/>
          <w:b/>
          <w:bCs/>
          <w:i/>
          <w:i/>
          <w:iCs/>
        </w:rPr>
      </w:pPr>
      <w:r>
        <w:rPr>
          <w:b/>
          <w:bCs/>
          <w:i/>
          <w:iCs/>
        </w:rPr>
      </w:r>
    </w:p>
    <w:p>
      <w:pPr>
        <w:pStyle w:val="Normal"/>
        <w:ind w:left="2880" w:hanging="2160"/>
        <w:jc w:val="both"/>
        <w:rPr/>
      </w:pPr>
      <w:r>
        <w:rPr/>
        <w:t>Motion 02:08</w:t>
        <w:tab/>
        <w:t>A motion was made by Ms. Elsa Welch that the Board of Trustees approve updates to “Board Bylaws,” Section 7000 of the Shoreline Community College Policies and Procedures Manual, effective April 24, 2002.</w:t>
      </w:r>
    </w:p>
    <w:p>
      <w:pPr>
        <w:pStyle w:val="Normal"/>
        <w:ind w:left="2880" w:hanging="2160"/>
        <w:jc w:val="both"/>
        <w:rPr/>
      </w:pPr>
      <w:r>
        <w:rPr/>
      </w:r>
    </w:p>
    <w:p>
      <w:pPr>
        <w:pStyle w:val="TextBody"/>
        <w:ind w:left="2880" w:hanging="0"/>
        <w:rPr/>
      </w:pPr>
      <w:r>
        <w:rPr/>
        <w:t>Ms. Edith Loyer Nelson seconded the motion, which was approved unanimously.</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ACTION:  RESOLUTION, “DELEGATION OF AUTHORITY:”</w:t>
      </w:r>
    </w:p>
    <w:p>
      <w:pPr>
        <w:pStyle w:val="Normal"/>
        <w:tabs>
          <w:tab w:val="clear" w:pos="720"/>
          <w:tab w:val="left" w:pos="3240" w:leader="none"/>
        </w:tabs>
        <w:jc w:val="both"/>
        <w:rPr>
          <w:u w:val="single"/>
        </w:rPr>
      </w:pPr>
      <w:r>
        <w:rPr>
          <w:u w:val="single"/>
        </w:rPr>
      </w:r>
    </w:p>
    <w:p>
      <w:pPr>
        <w:pStyle w:val="TextBody"/>
        <w:rPr/>
      </w:pPr>
      <w:r>
        <w:rPr/>
        <w:t xml:space="preserve">The existing Policy 2001, “Delegation of Responsibility,” and related procedures have not been updated by the Board of Trustees since May 22, 1967.  On the advice of Assistant Attorney General, Mr. Derek Edwards, the Board held a study session at their December 12, 2001, meeting to develop a resolution to address Delegation of Authority.  </w:t>
      </w:r>
    </w:p>
    <w:p>
      <w:pPr>
        <w:pStyle w:val="Normal"/>
        <w:jc w:val="both"/>
        <w:rPr/>
      </w:pPr>
      <w:r>
        <w:rPr/>
      </w:r>
    </w:p>
    <w:p>
      <w:pPr>
        <w:pStyle w:val="Normal"/>
        <w:jc w:val="both"/>
        <w:rPr/>
      </w:pPr>
      <w:r>
        <w:rPr/>
        <w:t>Today, the Board has repealed WAC 132G-104-030, (“Meetings of the Board of Trustees—Delegation of Board Responsibility”).  To ensure that there is no lapse in the delegation of authority from the Board to the President, the Board must pass a resolution, delegating authority to the President.  RCW 28B.10.528 provides that college board may delegate their authority to the college president by resolution.  The purpose of repealing WAC 132G-104-030 and adopting a resolution delegating authority is to provide the Board and College Community with more flexibility in determining the extent of the Board’s delegation without having to go through the lengthy rule revision process.</w:t>
      </w:r>
    </w:p>
    <w:p>
      <w:pPr>
        <w:pStyle w:val="Normal"/>
        <w:jc w:val="both"/>
        <w:rPr/>
      </w:pPr>
      <w:r>
        <w:rPr/>
        <w:t xml:space="preserve"> </w:t>
      </w:r>
    </w:p>
    <w:p>
      <w:pPr>
        <w:pStyle w:val="Normal"/>
        <w:jc w:val="both"/>
        <w:rPr/>
      </w:pPr>
      <w:r>
        <w:rPr/>
        <w:t xml:space="preserve">Resolution No. 75, “Delegation of Authority,” is presented to the Board for their consideration.  </w:t>
      </w:r>
    </w:p>
    <w:p>
      <w:pPr>
        <w:pStyle w:val="Normal"/>
        <w:jc w:val="both"/>
        <w:rPr/>
      </w:pPr>
      <w:r>
        <w:rPr/>
      </w:r>
    </w:p>
    <w:p>
      <w:pPr>
        <w:pStyle w:val="Normal"/>
        <w:jc w:val="both"/>
        <w:rPr/>
      </w:pPr>
      <w:r>
        <w:rPr/>
        <w:t>Before a motion to adopt the Resolution was made, discussion commenced regarding the specificity of language in the proposed resolution, which refers throughout the document to “President Holly Moore,” rather than “College District Seven President.” Upon further discussion, everyone realized that the Resolution, if approved as presented, would need to be changed each time the President of the College changed.  Chair Phillips asked that the Resolution be officially amended to remove the specific references to “President Holly Moore.”</w:t>
      </w:r>
    </w:p>
    <w:p>
      <w:pPr>
        <w:pStyle w:val="Normal"/>
        <w:jc w:val="both"/>
        <w:rPr/>
      </w:pPr>
      <w:r>
        <w:rPr/>
      </w:r>
    </w:p>
    <w:p>
      <w:pPr>
        <w:pStyle w:val="Normal"/>
        <w:ind w:left="2880" w:hanging="2160"/>
        <w:jc w:val="both"/>
        <w:rPr/>
      </w:pPr>
      <w:r>
        <w:rPr/>
        <w:t>Motion 02:09</w:t>
        <w:tab/>
        <w:t>A motion was made by Ms. Elsa Welch that the wording in proposed Resolution #75, “Delegation of Authority,” be amended to remove the specific references to “President Holly Moore,” and replace all references to President Moore with the generic, “Shoreline Community College President.”</w:t>
      </w:r>
    </w:p>
    <w:p>
      <w:pPr>
        <w:pStyle w:val="Normal"/>
        <w:jc w:val="both"/>
        <w:rPr/>
      </w:pPr>
      <w:r>
        <w:rPr/>
      </w:r>
    </w:p>
    <w:p>
      <w:pPr>
        <w:pStyle w:val="Normal"/>
        <w:ind w:left="2880" w:hanging="0"/>
        <w:jc w:val="both"/>
        <w:rPr/>
      </w:pPr>
      <w:r>
        <w:rPr/>
        <w:t xml:space="preserve">The motion to amend the Resolution was seconded by Ms. Edith Loyer Nelson and approved unanimously by the Board. </w:t>
      </w:r>
    </w:p>
    <w:p>
      <w:pPr>
        <w:pStyle w:val="Normal"/>
        <w:jc w:val="both"/>
        <w:rPr/>
      </w:pPr>
      <w:r>
        <w:rPr/>
        <w:tab/>
      </w:r>
    </w:p>
    <w:p>
      <w:pPr>
        <w:pStyle w:val="Normal"/>
        <w:ind w:left="2880" w:hanging="2160"/>
        <w:jc w:val="both"/>
        <w:rPr/>
      </w:pPr>
      <w:r>
        <w:rPr/>
        <w:t>Motion 02:10</w:t>
        <w:tab/>
        <w:t xml:space="preserve">A motion was made by Ms. Elsa Welch that the Board adopt Resolution No. 75, “Delegation of Authority,” as amended.  Adoption of this Resolution will supercede existing College Policy 2001.  </w:t>
      </w:r>
    </w:p>
    <w:p>
      <w:pPr>
        <w:pStyle w:val="Normal"/>
        <w:ind w:left="2880" w:hanging="2160"/>
        <w:jc w:val="both"/>
        <w:rPr/>
      </w:pPr>
      <w:r>
        <w:rPr/>
      </w:r>
    </w:p>
    <w:p>
      <w:pPr>
        <w:pStyle w:val="BodyTextIndent2"/>
        <w:rPr/>
      </w:pPr>
      <w:r>
        <w:rPr/>
        <w:t>Ms. Edith Loyer Nelson seconded the motion, which was adopted unanimously.</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ACTION:  ADOPT NEW POLICY #4127, “UNATTENDED CHILDREN ON CAMPUS:</w:t>
      </w:r>
    </w:p>
    <w:p>
      <w:pPr>
        <w:pStyle w:val="Normal"/>
        <w:tabs>
          <w:tab w:val="clear" w:pos="720"/>
          <w:tab w:val="left" w:pos="3240" w:leader="none"/>
        </w:tabs>
        <w:jc w:val="both"/>
        <w:rPr>
          <w:u w:val="single"/>
        </w:rPr>
      </w:pPr>
      <w:r>
        <w:rPr>
          <w:u w:val="single"/>
        </w:rPr>
      </w:r>
    </w:p>
    <w:p>
      <w:pPr>
        <w:pStyle w:val="Normal"/>
        <w:jc w:val="both"/>
        <w:rPr/>
      </w:pPr>
      <w:r>
        <w:rPr/>
        <w:t xml:space="preserve">Over the past several decades, issues surrounding the safety of children have taken a place of great importance in the lives of parents, in our communities and in the actions of our community and state agencies.  Many community colleges in Washington State have examined their practices involving children and in so doing, have adopted Children on Campus policies.  </w:t>
      </w:r>
    </w:p>
    <w:p>
      <w:pPr>
        <w:pStyle w:val="Normal"/>
        <w:jc w:val="both"/>
        <w:rPr/>
      </w:pPr>
      <w:r>
        <w:rPr/>
      </w:r>
    </w:p>
    <w:p>
      <w:pPr>
        <w:pStyle w:val="Normal"/>
        <w:jc w:val="both"/>
        <w:rPr/>
      </w:pPr>
      <w:r>
        <w:rPr/>
        <w:t>About two years ago Shoreline Community College began this conversation.  The College involved our employees groups in this discussion.  At times, it was suggested that such a policy was not children friendly; that it was discriminating against the young.</w:t>
      </w:r>
    </w:p>
    <w:p>
      <w:pPr>
        <w:pStyle w:val="Normal"/>
        <w:jc w:val="both"/>
        <w:rPr/>
      </w:pPr>
      <w:r>
        <w:rPr/>
      </w:r>
    </w:p>
    <w:p>
      <w:pPr>
        <w:pStyle w:val="Normal"/>
        <w:jc w:val="both"/>
        <w:rPr/>
      </w:pPr>
      <w:r>
        <w:rPr/>
        <w:t>In fact, this draft policy is aimed at making it safer for children who visit our campus.  Through this policy, we are now asking that employees, students and visitors not leave their children unattended nor pass that supervision over to others employees.  It is aimed at maintaining the obligation of supervision with the parent and in most cases, recommending that this parental supervision occur away from the work place.</w:t>
      </w:r>
    </w:p>
    <w:p>
      <w:pPr>
        <w:pStyle w:val="Normal"/>
        <w:jc w:val="both"/>
        <w:rPr>
          <w:u w:val="single"/>
        </w:rPr>
      </w:pPr>
      <w:r>
        <w:rPr>
          <w:u w:val="single"/>
        </w:rPr>
      </w:r>
    </w:p>
    <w:p>
      <w:pPr>
        <w:pStyle w:val="Normal"/>
        <w:jc w:val="both"/>
        <w:rPr/>
      </w:pPr>
      <w:r>
        <w:rPr/>
        <w:t>At this time the Board may consider taking action on draft Policy #4127: Unattended Children on Campus.</w:t>
      </w:r>
    </w:p>
    <w:p>
      <w:pPr>
        <w:pStyle w:val="Normal"/>
        <w:jc w:val="both"/>
        <w:rPr/>
      </w:pPr>
      <w:r>
        <w:rPr/>
      </w:r>
    </w:p>
    <w:p>
      <w:pPr>
        <w:pStyle w:val="Normal"/>
        <w:ind w:left="2880" w:hanging="2160"/>
        <w:jc w:val="both"/>
        <w:rPr/>
      </w:pPr>
      <w:r>
        <w:rPr/>
        <w:t>Motion 02:11</w:t>
        <w:tab/>
        <w:t>A motion was made by Ms. Elsa Welch that the Board adopt new policy #4127, “Unattended Children on Campus.”</w:t>
      </w:r>
    </w:p>
    <w:p>
      <w:pPr>
        <w:pStyle w:val="Normal"/>
        <w:ind w:left="3600" w:hanging="2160"/>
        <w:jc w:val="both"/>
        <w:rPr/>
      </w:pPr>
      <w:r>
        <w:rPr/>
      </w:r>
    </w:p>
    <w:p>
      <w:pPr>
        <w:pStyle w:val="BodyTextIndent2"/>
        <w:rPr/>
      </w:pPr>
      <w:r>
        <w:rPr/>
        <w:t>Ms. Edith Loyer Nelson seconded the motion, which passed unanimously.</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STRATEGIC PLANNING:</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Thus far this year the Strategic Planning Committee has focused on preparing the information required for the self-study process.  Drafts of Standard 1 and Standard 6 have now been submitted and are being reviewed by the Self-Study Steering Committee and Self-Study editor, Dr. Janice Elli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Governance Steering Committee members are seeking information on alternate governance systems from colleges in Washington state and throughout the nation.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Strategic Planning is poised to begin a review of this committee’s charge and operation.  The Strategic Planning Committee members believe that the college has developed an excellent plant, but that implementation and evaluation of the plan has not been as strong as it could be.  The committee will begin with a review of this year’s focus areas to determine what has been done to address these areas over the past year.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u w:val="single"/>
        </w:rPr>
      </w:pPr>
      <w:r>
        <w:rPr>
          <w:u w:val="single"/>
        </w:rPr>
        <w:t>REPORT:  BUDGET UPDATE:</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Dr. Moore explained the Interim Vice President for Administrative Services, Mr. Keith LaBelle, is currently on vacation, but has suppiled the Budget Status and Investment Reports as of March 31, 2002, with the following background information:</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The Summary Financial Statement reflects that Total Revenue for the current fiscal year through March 31, 2002 is 7.5% over the prior year at this same date, primarily due to state funding sources and student tuition receipts.  This would appear to be the expected result with state funding providing funding for current year salary increases and the tuition increase combined with increased enrollment.  However, revenues from dedicated fees, and auxiliary enterprise activities are down from the prior year as noted in the footnotes on the Summary Financial report.  Total Expenditures for the current year through March 31 are approximately 10.2% higher than the prior year, while salary and benefits are up 7.3% and 5.1%, respectively.  The increase of 18.3% in All Other expenses is attributable to activity in grants and contracts, and student financial aid awards. </w:t>
      </w:r>
    </w:p>
    <w:p>
      <w:pPr>
        <w:pStyle w:val="Normal"/>
        <w:tabs>
          <w:tab w:val="clear" w:pos="720"/>
          <w:tab w:val="left" w:pos="3240" w:leader="none"/>
        </w:tabs>
        <w:jc w:val="both"/>
        <w:rPr/>
      </w:pPr>
      <w:r>
        <w:rPr/>
      </w:r>
    </w:p>
    <w:p>
      <w:pPr>
        <w:pStyle w:val="Normal"/>
        <w:tabs>
          <w:tab w:val="clear" w:pos="720"/>
          <w:tab w:val="left" w:pos="3240" w:leader="none"/>
        </w:tabs>
        <w:jc w:val="both"/>
        <w:rPr/>
      </w:pPr>
      <w:r>
        <w:rPr/>
        <w:t>At the bottom right of the report, general fund state (GFS) supported enrollment student FTEs total 5136.85, or 352 (7.4%) higher than last year’s March 31 enrollment.  Other student enrollments (non-state) also show an increase.  The full time equivalent (FTE) staff count as of March 31 shows an increase of 13 FTEs or 2.5% over the prior year.  A preliminary analysis of the details indicates this increase is related to additional faculty hires necessary to meet the increased class offerings throughout Winter Quarter.</w:t>
      </w:r>
    </w:p>
    <w:p>
      <w:pPr>
        <w:pStyle w:val="Normal"/>
        <w:tabs>
          <w:tab w:val="clear" w:pos="720"/>
          <w:tab w:val="left" w:pos="3240" w:leader="none"/>
        </w:tabs>
        <w:jc w:val="both"/>
        <w:rPr/>
      </w:pPr>
      <w:r>
        <w:rPr/>
      </w:r>
    </w:p>
    <w:p>
      <w:pPr>
        <w:pStyle w:val="Normal"/>
        <w:tabs>
          <w:tab w:val="clear" w:pos="720"/>
          <w:tab w:val="left" w:pos="3240" w:leader="none"/>
        </w:tabs>
        <w:jc w:val="both"/>
        <w:rPr/>
      </w:pPr>
      <w:r>
        <w:rPr/>
        <w:t>The Securities Investment Report includes the description and amount of temporary investments of cash not required to meet current expenditure needs.  Funds on hand and not immediately needed for operations are invested in shor-term securities according to College Policy and compatible with the State Treasurer and Office of Financial Management guidelines.</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SELF-STUDY:</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Dr. Carol Henderson, Vice President for Academic Affairs, explained that as Shoreline Community College continues to prepare for the upcoming tne-year accreditation, dozens of staff have contributed to the self-study process.  Dr. Henderson publicly thanked everyone for their contributions and encouraged the Board to visit the self-study website.  Soon the focus will shift from preparation of the self-study reports to planning for the accreditation site visit, scheduled for October 16, 17 and 18, 2002.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PUGET SOUND CENTER FOR TEACHING, LEARNING, AND TECHNOLOGY:</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Puget Sound Center Executive Director, Mr. Bill McMeekin, said the collaboration continues between Edmonds Community College, Shoreline Community College and the Morgridge Family Foundation to support the Puget Sound Center.  Dr. Holly Moore is the current chair.  Mr. McMeekin briefly reviewed the training available at the Puget Sound Center.  He pointed out that due, in part, to equipment and faculty stipends donated by the PSC to North Seattle Worksource’s Out-of-School Youth project, enrollment has increased from 4 at the start of the program to over 200 student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r. McMeekin distributed an update on the status of the Puget Sound Center’s grants and contracts, pointing out that grant applications total $6 million.  He has also visited Washington state’s Congressional delegation in Washington, D.C., including Senator Patty Murray and Representatives Jay Inslee and Jennifer Dunn.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CLASSIFIED STAFF:</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Ms. Peggy Lytle represented classified staff.  She thanked the Board, President Moore, and the Foundation for providing the Ice Cream Social, which was held just prior to the Board meeting in recognition of the enrollment turnaround.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A workshop held yesterday on working with students with disabilities was co-facilitated by Ms. Kim Thompson and Ms. Rosemary Dunne.  The workshop was held as a result of the classified survey.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s. Lytle said classified staff are concerned about the projected budget shortfall.  She noted that the Budget Task Force is working to formulate ideas to cope with the shortfall as painlessly as possible.  She said the Task Force is truly a collaborative effort which is also planning the upcoming All-campus Meeting scheduled for May 3.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The annual Wellness Fair will be held May 8.  This activity has grown larger every year.  Another activity planned for classified staff, the annual Classified Staff Social, is scheduled for May 10.  She credited the Puget Sound Automobile Dealers Association and President’s Staff members for providing funding for the Social, adding that the PSADA has helped sponsor this event for the past several years.  She thanked both the PSADA and President’s Staff for their generosity.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COLLEGE FOUNDATION:</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Ms. Kae Peterson, Director of Development, reported that Ms Elsa Welch represented the Board of Trustees at “Bowling for Brains,” held at Spin Alley April 18 to raise scholarship funds for SCC students.  Ms. Peterson reported that 30 teams bowled, representing both college and community.  The fifth annual Bowling for Brains event is already planned for next year.</w:t>
      </w:r>
    </w:p>
    <w:p>
      <w:pPr>
        <w:pStyle w:val="Normal"/>
        <w:tabs>
          <w:tab w:val="clear" w:pos="720"/>
          <w:tab w:val="left" w:pos="3240" w:leader="none"/>
        </w:tabs>
        <w:jc w:val="both"/>
        <w:rPr/>
      </w:pPr>
      <w:r>
        <w:rPr/>
      </w:r>
    </w:p>
    <w:p>
      <w:pPr>
        <w:pStyle w:val="Normal"/>
        <w:tabs>
          <w:tab w:val="clear" w:pos="720"/>
          <w:tab w:val="left" w:pos="3240" w:leader="none"/>
        </w:tabs>
        <w:jc w:val="both"/>
        <w:rPr/>
      </w:pPr>
      <w:r>
        <w:rPr/>
        <w:t>Ms. Peterson also announced that the Foundation Board has authorized a fund-raising campaign to provide furnishings for the newly refurbished library.  Foundation Board chair, Mr. Mark Vanderveen, is scheduled to attend the May Board of Trustees meeting to officially present the campaign to the Board.</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FACULTY PRESIDENT:</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Professor Karen Kreutzer reported that planning for Opening Week 2002 events is already well underway.  On Friday, May 10, faculty are invited to meet with associate faculty and affiliate faculty (a new category for associate faculty).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Again this year, the Federation, Classified Association and Foundation are co-sponsoring the all-campus retirement party, scheduled for the last day of final examinations. </w:t>
      </w:r>
    </w:p>
    <w:p>
      <w:pPr>
        <w:pStyle w:val="Normal"/>
        <w:tabs>
          <w:tab w:val="clear" w:pos="720"/>
          <w:tab w:val="left" w:pos="3240" w:leader="none"/>
        </w:tabs>
        <w:jc w:val="both"/>
        <w:rPr/>
      </w:pPr>
      <w:r>
        <w:rPr/>
        <w:br/>
        <w:t>A survey has recently been completed regarding the mentorship program, which began two years ago with a pilot program aimed at integrating new faculty into the campus community.  This has been a positive program which faculty would like to see continue, although there won’t be as many new faculty next year.  There will also be monetary considerations to continue the program.</w:t>
      </w:r>
    </w:p>
    <w:p>
      <w:pPr>
        <w:pStyle w:val="Normal"/>
        <w:tabs>
          <w:tab w:val="clear" w:pos="720"/>
          <w:tab w:val="left" w:pos="3240" w:leader="none"/>
        </w:tabs>
        <w:jc w:val="both"/>
        <w:rPr/>
      </w:pPr>
      <w:r>
        <w:rPr/>
      </w:r>
    </w:p>
    <w:p>
      <w:pPr>
        <w:pStyle w:val="TextBody"/>
        <w:tabs>
          <w:tab w:val="clear" w:pos="720"/>
          <w:tab w:val="left" w:pos="3240" w:leader="none"/>
        </w:tabs>
        <w:rPr/>
      </w:pPr>
      <w:r>
        <w:rPr/>
        <w:t xml:space="preserve">Professor Kreutzer said faculty are beginning discussion on what they would like to see addressed during the next contract negotiations.  Both administration and the Federation have agreed that they would like to start earlier this year to work on issues.  Answering Ms. Edith Loyer Nelson’s question about whether or not the negotiation process employs interest-based bargaining, Professor Kreutzer said implementing this process has been interesting and a departure from the way it used to be.  The upcoming negotiation process will be the third time interest-based bargaining will be used.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STUDENT BODY PRESIDENT:</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Associated Student Body President, Mr. Tim Turner, began his report by noting the standing-room-only attendance at the Howard Zinn lecture, held as part of the Student Programs Artist and Lecture Serie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The student government election slate of candidates has been finalized.  For the first time in 2002, students will have the opportunity to vote electronically.  Elections will conducted on May 7 and 8.  He will bring the newly elected officers, once official, to the next Board of Trustees meeting in May.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r. Turner provided a wrap-up of the many activities held on campus during Spring Quarter 2002, and called attention to upcoming events.  International Night will be held on April 26.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s. Edith Loyer Nelson said she is very impressed with how well the Multicultural Diversity Education Center is being used.  It has a positive energy and draws students.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REPORT:  COLLEGE PRESIDENT:</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President Holly Moore began her report by introducing Dr. Tom Curtis to provide the enrollment report.   The positive turnaround in enrollment, she said, can be attributed to a campus-wide effort.  The college has achieved stable enrollment fall, winter and spring quarters, which reflects a solid retention of students.  Further, programs such as student ambassadors, CAPS and SVELT offer students meaningful ways to become involved with campus life.  She thanked Dr. Carol Henderson, Dr. Tom Curtis, Mr. Shawn Miller, and the marketing efforts of Ms. Judy Yu and the College Communications staff for their dedication, which resulted in such a dramatic turnaround.  </w:t>
      </w:r>
    </w:p>
    <w:p>
      <w:pPr>
        <w:pStyle w:val="Normal"/>
        <w:tabs>
          <w:tab w:val="clear" w:pos="720"/>
          <w:tab w:val="left" w:pos="3240" w:leader="none"/>
        </w:tabs>
        <w:jc w:val="both"/>
        <w:rPr/>
      </w:pPr>
      <w:r>
        <w:rPr/>
      </w:r>
    </w:p>
    <w:p>
      <w:pPr>
        <w:pStyle w:val="Normal"/>
        <w:tabs>
          <w:tab w:val="clear" w:pos="720"/>
          <w:tab w:val="left" w:pos="3240" w:leader="none"/>
        </w:tabs>
        <w:jc w:val="both"/>
        <w:rPr/>
      </w:pPr>
      <w:r>
        <w:rPr/>
        <w:t>Dr. Curtis compared Fall Quarter 2001 applications at this time last year (380 apps total) with applications currently submitted for Fall Quarter 2002 (1287 apps total).  He credited the increase to the accessibility of web applications and to removal of the application fee.  As of April 24, Shoreline has exceeded our annual target of 5138 but 20 FTEs, which places the college at 100.4% of annual target.</w:t>
      </w:r>
    </w:p>
    <w:p>
      <w:pPr>
        <w:pStyle w:val="Normal"/>
        <w:tabs>
          <w:tab w:val="clear" w:pos="720"/>
          <w:tab w:val="left" w:pos="3240" w:leader="none"/>
        </w:tabs>
        <w:jc w:val="both"/>
        <w:rPr/>
      </w:pPr>
      <w:r>
        <w:rPr/>
      </w:r>
    </w:p>
    <w:p>
      <w:pPr>
        <w:pStyle w:val="Normal"/>
        <w:tabs>
          <w:tab w:val="clear" w:pos="720"/>
          <w:tab w:val="left" w:pos="3240" w:leader="none"/>
        </w:tabs>
        <w:jc w:val="both"/>
        <w:rPr/>
      </w:pPr>
      <w:r>
        <w:rPr/>
        <w:t>Associated Student Body President, Mr. Tim Turner, added that the enrollment upturn is extremely positive, especially when considering that the library is still under renovation.  From the audience, Ms. Bonnie Madison added that the College’s information services are another reason enrollment is up, saying Ms. Mary Sheaffer has provided an excellent service.</w:t>
      </w:r>
    </w:p>
    <w:p>
      <w:pPr>
        <w:pStyle w:val="Normal"/>
        <w:tabs>
          <w:tab w:val="clear" w:pos="720"/>
          <w:tab w:val="left" w:pos="3240" w:leader="none"/>
        </w:tabs>
        <w:jc w:val="both"/>
        <w:rPr/>
      </w:pPr>
      <w:r>
        <w:rPr/>
      </w:r>
    </w:p>
    <w:p>
      <w:pPr>
        <w:pStyle w:val="Normal"/>
        <w:tabs>
          <w:tab w:val="clear" w:pos="720"/>
          <w:tab w:val="left" w:pos="3240" w:leader="none"/>
        </w:tabs>
        <w:jc w:val="both"/>
        <w:rPr/>
      </w:pPr>
      <w:r>
        <w:rPr/>
        <w:t>President Moore presented correspondence she has received.  The first letter, from the Washington Community and Technical College Humanities Association (WCTCHA) president, Dr. James M. Cauter, gave special recognition to Shoreline Community College professors Neal Vasishth and Gary Parks.  Noting that Professor Vasishth presented an individual session at the 21</w:t>
      </w:r>
      <w:r>
        <w:rPr>
          <w:vertAlign w:val="superscript"/>
        </w:rPr>
        <w:t>st</w:t>
      </w:r>
      <w:r>
        <w:rPr/>
        <w:t xml:space="preserve"> Annual Conference, Dr. Cauter said the presentation, “The Beauty of Time and Timelessness,” was excellent and received much praise from the overflow audience in attendance.  Professor Gary Parks, Dr. Cauter said, is to be commended for his outstanding work on the WCTCHA Student Literary/Arts Magazine Award selection proces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r. Jack Carroll, owner of Jack Carroll’s Lynnwood Dodge Automobile Dealership, was instrumental to the development of  The Professional Automotive Training Center at Shoreline Community College.  In January, Mr. Carroll received Northwood University’s prestigious Automobile Dealer Education Award, and in the subsequent publication of the Puget Sound Automobile Dealer’s Association magazine, he talks about transporting the dream of an automotive training center to reality.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Dr. Moore also read a letter expressing thanks to Ms. Dorothy Cirelli, Manager of Web Technology in Technology Support Services, from Professor Donna Wilde, for helping HCI meet accreditation standards.  </w:t>
      </w:r>
    </w:p>
    <w:p>
      <w:pPr>
        <w:pStyle w:val="Normal"/>
        <w:tabs>
          <w:tab w:val="clear" w:pos="720"/>
          <w:tab w:val="left" w:pos="3240" w:leader="none"/>
        </w:tabs>
        <w:jc w:val="both"/>
        <w:rPr/>
      </w:pPr>
      <w:r>
        <w:rPr/>
        <w:t xml:space="preserve"> </w:t>
      </w:r>
    </w:p>
    <w:p>
      <w:pPr>
        <w:pStyle w:val="TextBody"/>
        <w:tabs>
          <w:tab w:val="clear" w:pos="720"/>
          <w:tab w:val="left" w:pos="3240" w:leader="none"/>
        </w:tabs>
        <w:rPr/>
      </w:pPr>
      <w:r>
        <w:rPr/>
        <w:t xml:space="preserve">President Moore was asked by U.S. Senator Maria Cantwell to represent community colleges as a signor of a compact to move $1 million into King County to develop workforce training.  Senator Cantwell is promoting a national program, but Washington State is the first state to begin expanding access to community college.  </w:t>
      </w:r>
    </w:p>
    <w:p>
      <w:pPr>
        <w:pStyle w:val="Normal"/>
        <w:tabs>
          <w:tab w:val="clear" w:pos="720"/>
          <w:tab w:val="left" w:pos="3240" w:leader="none"/>
        </w:tabs>
        <w:jc w:val="both"/>
        <w:rPr/>
      </w:pPr>
      <w:r>
        <w:rPr/>
      </w:r>
    </w:p>
    <w:p>
      <w:pPr>
        <w:pStyle w:val="TextBody"/>
        <w:tabs>
          <w:tab w:val="clear" w:pos="720"/>
          <w:tab w:val="left" w:pos="3240" w:leader="none"/>
        </w:tabs>
        <w:rPr/>
      </w:pPr>
      <w:r>
        <w:rPr/>
        <w:t xml:space="preserve">Dr. Moore reported that tuition will be increased, prompting discussion as to the implications for the students and the College including options for state and state-assisted funding sources and opportunities. </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u w:val="single"/>
        </w:rPr>
      </w:pPr>
      <w:r>
        <w:rPr>
          <w:u w:val="single"/>
        </w:rPr>
        <w:t>REPORT:  BOARD CHAIR:</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 xml:space="preserve">Chair Sarah Phillips remarked that the Board will begin planning its 2002 Retreat.  The current Board Chair and Vice Chair plan the retreat together so that both the outgoing and incoming officers take part in the process.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Ms. Phillips again thanked all students and staff for the remarkable enrollment increase.  </w:t>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NEXT MEETING:</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The next meeting of the Board of Trustees is scheduled for May 22, 2002, beginning at 4:00 PM in the Board Room of the Administration Building.</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Chair Phillips reminded those present that the Minutes of the March 14, 2002, and March 20, 2002 Board meeting will be considered for approval at the May 22 Board meeting.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u w:val="single"/>
        </w:rPr>
      </w:pPr>
      <w:r>
        <w:rPr>
          <w:u w:val="single"/>
        </w:rPr>
        <w:t>ADJOURNMENT:</w:t>
      </w:r>
    </w:p>
    <w:p>
      <w:pPr>
        <w:pStyle w:val="Normal"/>
        <w:tabs>
          <w:tab w:val="clear" w:pos="720"/>
          <w:tab w:val="left" w:pos="3240" w:leader="none"/>
        </w:tabs>
        <w:jc w:val="both"/>
        <w:rPr>
          <w:u w:val="single"/>
        </w:rPr>
      </w:pPr>
      <w:r>
        <w:rPr>
          <w:u w:val="single"/>
        </w:rPr>
      </w:r>
    </w:p>
    <w:p>
      <w:pPr>
        <w:pStyle w:val="Normal"/>
        <w:tabs>
          <w:tab w:val="clear" w:pos="720"/>
          <w:tab w:val="left" w:pos="3240" w:leader="none"/>
        </w:tabs>
        <w:jc w:val="both"/>
        <w:rPr/>
      </w:pPr>
      <w:r>
        <w:rPr/>
        <w:t>Chair Phillips adjourned the meeting at 5:50 PM.</w:t>
      </w:r>
    </w:p>
    <w:p>
      <w:pPr>
        <w:pStyle w:val="Normal"/>
        <w:tabs>
          <w:tab w:val="clear" w:pos="720"/>
          <w:tab w:val="left" w:pos="3240" w:leader="none"/>
        </w:tabs>
        <w:jc w:val="both"/>
        <w:rPr/>
      </w:pPr>
      <w:r>
        <w:rPr/>
      </w:r>
    </w:p>
    <w:p>
      <w:pPr>
        <w:pStyle w:val="Normal"/>
        <w:tabs>
          <w:tab w:val="clear" w:pos="720"/>
          <w:tab w:val="left" w:pos="3240" w:leader="none"/>
        </w:tabs>
        <w:jc w:val="both"/>
        <w:rPr/>
      </w:pPr>
      <w:r>
        <w:rPr/>
        <w:tab/>
        <w:tab/>
        <w:tab/>
        <w:t>Signed _____________________________</w:t>
      </w:r>
    </w:p>
    <w:p>
      <w:pPr>
        <w:pStyle w:val="Normal"/>
        <w:tabs>
          <w:tab w:val="clear" w:pos="720"/>
          <w:tab w:val="left" w:pos="3240" w:leader="none"/>
        </w:tabs>
        <w:jc w:val="both"/>
        <w:rPr/>
      </w:pPr>
      <w:r>
        <w:rPr/>
        <w:tab/>
        <w:tab/>
        <w:tab/>
        <w:tab/>
        <w:t>Sarah Phillips, Chair</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Attest:  ________________, 2002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__________________________ </w:t>
      </w:r>
    </w:p>
    <w:p>
      <w:pPr>
        <w:pStyle w:val="Normal"/>
        <w:tabs>
          <w:tab w:val="clear" w:pos="720"/>
          <w:tab w:val="left" w:pos="3240" w:leader="none"/>
        </w:tabs>
        <w:jc w:val="both"/>
        <w:rPr/>
      </w:pPr>
      <w:r>
        <w:rPr/>
        <w:t>Michele Foley, Secretary</w:t>
      </w:r>
    </w:p>
    <w:p>
      <w:pPr>
        <w:pStyle w:val="Normal"/>
        <w:tabs>
          <w:tab w:val="clear" w:pos="720"/>
          <w:tab w:val="left" w:pos="3240" w:leader="none"/>
        </w:tabs>
        <w:jc w:val="both"/>
        <w:rPr/>
      </w:pPr>
      <w:r>
        <w:rPr/>
      </w:r>
    </w:p>
    <w:p>
      <w:pPr>
        <w:pStyle w:val="Normal"/>
        <w:tabs>
          <w:tab w:val="clear" w:pos="720"/>
          <w:tab w:val="left" w:pos="3240" w:leader="none"/>
        </w:tabs>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br/>
      <w:t>SPECIAL MEETING OF APRIL 24, 200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DISTRICT NUMBER SEVEN</w:t>
      <w:br/>
      <w:t>BOARD OF TRUSTEES</w:t>
      <w:br/>
      <w:t>SPECIAL MEETING OF APRIL 24,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2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51:00Z</dcterms:created>
  <dc:creator>Technology Support Services</dc:creator>
  <dc:description/>
  <dc:language>en-US</dc:language>
  <cp:lastModifiedBy>mfoley</cp:lastModifiedBy>
  <cp:lastPrinted>2002-05-16T17:24:00Z</cp:lastPrinted>
  <dcterms:modified xsi:type="dcterms:W3CDTF">2002-05-17T00:32:00Z</dcterms:modified>
  <cp:revision>3</cp:revision>
  <dc:subject/>
  <dc:title>Board of Trustees</dc:title>
</cp:coreProperties>
</file>