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SHORELINE COMMUNITY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Regular Meeting of April 24,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rPr/>
      </w:pPr>
      <w:r>
        <w:rPr>
          <w:sz w:val="28"/>
        </w:rPr>
        <w:tab/>
      </w:r>
      <w:r>
        <w:rPr>
          <w:b/>
          <w:sz w:val="28"/>
          <w:u w:val="single"/>
        </w:rPr>
        <w:t>A G E N D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rPr/>
      </w:pPr>
      <w:r>
        <w:rPr>
          <w:u w:val="single"/>
        </w:rPr>
        <w:t>Time Estimate</w:t>
      </w:r>
      <w:r>
        <w:rPr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u w:val="single"/>
        </w:rPr>
        <w:t>Attac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2:30 PM</w:t>
        <w:tab/>
        <w:t>1.</w:t>
        <w:tab/>
        <w:t xml:space="preserve">Ice Cream Soc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4:00 PM</w:t>
        <w:tab/>
        <w:t xml:space="preserve">2.  </w:t>
        <w:tab/>
        <w:t>Convene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ab/>
        <w:tab/>
        <w:t>3.</w:t>
        <w:tab/>
        <w:t xml:space="preserve">Approval of Previous Minutes:  </w:t>
        <w:tab/>
        <w:t xml:space="preserve">   </w:t>
      </w:r>
      <w:r>
        <w:rPr>
          <w:sz w:val="20"/>
        </w:rPr>
        <w:t>March 20, 2002 Special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March 14, 2002 Special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ab/>
        <w:t>4.</w:t>
        <w:tab/>
        <w:t>Open Comment Peri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Presentation:  International Education:  Rotary Group Study </w:t>
        <w:tab/>
        <w:t xml:space="preserve">       TAB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06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change, Inbound Team from Turkey, Paul Ruck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tion:  Adopt Updated Washington Administrative Code</w:t>
        <w:tab/>
        <w:t xml:space="preserve">       TAB 2</w:t>
      </w:r>
    </w:p>
    <w:p>
      <w:pPr>
        <w:pStyle w:val="TextBodyIndent"/>
        <w:ind w:left="2880" w:hanging="0"/>
        <w:rPr>
          <w:sz w:val="22"/>
        </w:rPr>
      </w:pPr>
      <w:r>
        <w:rPr>
          <w:sz w:val="22"/>
        </w:rPr>
        <w:t>(WAC 132G-104, “Meetings of the Board of Trustees—</w:t>
      </w:r>
    </w:p>
    <w:p>
      <w:pPr>
        <w:pStyle w:val="TextBodyIndent"/>
        <w:spacing w:lineRule="auto" w:line="360"/>
        <w:ind w:left="2880" w:hanging="0"/>
        <w:rPr>
          <w:sz w:val="22"/>
        </w:rPr>
      </w:pPr>
      <w:r>
        <w:rPr>
          <w:sz w:val="22"/>
        </w:rPr>
        <w:t>Delegation of Board Responsibility”)</w:t>
        <w:tab/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tion:  Adopt Updates to Board Bylaws, Section 7000,</w:t>
        <w:tab/>
        <w:t xml:space="preserve">       </w:t>
        <w:tab/>
        <w:t xml:space="preserve">       TAB 3</w:t>
      </w:r>
    </w:p>
    <w:p>
      <w:pPr>
        <w:pStyle w:val="TextBodyIndent"/>
        <w:spacing w:lineRule="auto" w:line="360"/>
        <w:ind w:left="28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reline Community College Policy Manual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ab/>
        <w:tab/>
        <w:t>8.</w:t>
        <w:tab/>
        <w:t>Report/Action:  Resolution, “Delegation of Authority”</w:t>
        <w:tab/>
        <w:t xml:space="preserve">       </w:t>
        <w:tab/>
        <w:t xml:space="preserve">       TAB 4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tion:  Adopt New Policy # 4127, “Unattended Children</w:t>
        <w:tab/>
        <w:t xml:space="preserve">       TAB 5</w:t>
      </w:r>
    </w:p>
    <w:p>
      <w:pPr>
        <w:pStyle w:val="TextBodyIndent"/>
        <w:spacing w:lineRule="auto" w:line="360"/>
        <w:ind w:left="1440" w:hanging="0"/>
        <w:rPr>
          <w:sz w:val="22"/>
        </w:rPr>
      </w:pPr>
      <w:r>
        <w:rPr>
          <w:sz w:val="22"/>
        </w:rPr>
        <w:tab/>
        <w:tab/>
        <w:t xml:space="preserve"> on Campus”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port:  Strategic Planning, Tom Cur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ab/>
        <w:t>11.</w:t>
        <w:tab/>
        <w:t>Report:  Budget Update, Keith LaBel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port:  Self-Study, Carol Hender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eport:  Puget Sound Center for Teaching, Learning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>
          <w:sz w:val="22"/>
        </w:rPr>
      </w:pPr>
      <w:r>
        <w:rPr>
          <w:sz w:val="22"/>
        </w:rPr>
        <w:tab/>
        <w:t xml:space="preserve">              Technology, Bill McMee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>
          <w:sz w:val="22"/>
        </w:rPr>
      </w:pPr>
      <w:r>
        <w:rPr>
          <w:sz w:val="22"/>
        </w:rPr>
        <w:t>14.        Report:  College Foundation, Kae Pet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ab/>
        <w:t>15.</w:t>
        <w:tab/>
        <w:t>Report:  Faculty President, Karen Kreutz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ab/>
        <w:t xml:space="preserve">16.  </w:t>
        <w:tab/>
        <w:t>Report:  Classified Staff, Peggy Ly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ab/>
        <w:t>17.</w:t>
        <w:tab/>
        <w:t>Report:  Student Body President, Tim Tur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port:  College President, Holly Moore</w: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ab/>
        <w:tab/>
        <w:t xml:space="preserve">  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port:  Board Chair, Sarah Phill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ecutive Session, if necess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ab/>
        <w:t>21.</w:t>
        <w:tab/>
        <w:t>Next Regular Board Meeting:</w:t>
        <w:tab/>
        <w:t xml:space="preserve">  May 22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6:00 PM</w:t>
        <w:tab/>
        <w:t xml:space="preserve">22.  </w:t>
        <w:tab/>
        <w:t>Adjournment</w:t>
      </w:r>
    </w:p>
    <w:p>
      <w:pPr>
        <w:pStyle w:val="Normal"/>
        <w:tabs>
          <w:tab w:val="clear" w:pos="720"/>
          <w:tab w:val="left" w:pos="-720" w:leader="none"/>
          <w:tab w:val="left" w:pos="1584" w:leader="none"/>
          <w:tab w:val="left" w:pos="1872" w:leader="none"/>
          <w:tab w:val="left" w:pos="2448" w:leader="none"/>
          <w:tab w:val="left" w:pos="64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144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firstLine="2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26:00Z</dcterms:created>
  <dc:creator>admintss</dc:creator>
  <dc:description/>
  <dc:language>en-US</dc:language>
  <cp:lastModifiedBy>mfoley</cp:lastModifiedBy>
  <cp:lastPrinted>2002-04-18T08:49:00Z</cp:lastPrinted>
  <dcterms:modified xsi:type="dcterms:W3CDTF">2002-04-18T15:49:00Z</dcterms:modified>
  <cp:revision>6</cp:revision>
  <dc:subject/>
  <dc:title>SHORELINE COMMUNITY COLLEGE</dc:title>
</cp:coreProperties>
</file>