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HORELINE COMMUNITY COLLEGE</w:t>
      </w:r>
      <w:r>
        <w:rPr>
          <w:b/>
          <w:szCs w:val="20"/>
        </w:rPr>
        <w:tab/>
        <w:tab/>
        <w:tab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oard of Trustee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pecial Session of September 14, 200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:00 AM, UW Alumni Association Conference Room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415 N.E. 45</w:t>
      </w:r>
      <w:r>
        <w:rPr>
          <w:rFonts w:eastAsia="Times New Roman"/>
          <w:b/>
          <w:sz w:val="28"/>
          <w:szCs w:val="28"/>
          <w:vertAlign w:val="superscript"/>
        </w:rPr>
        <w:t>th</w:t>
      </w:r>
      <w:r>
        <w:rPr>
          <w:rFonts w:eastAsia="Times New Roman"/>
          <w:b/>
          <w:sz w:val="28"/>
          <w:szCs w:val="28"/>
        </w:rPr>
        <w:t>, Seattle, WA  9819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28"/>
        <w:gridCol w:w="2087"/>
        <w:gridCol w:w="66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:30 AM UW Alumni Association Conference Ro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1 hr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residential Search Proces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e Lamber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 hrs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Report:  Budget Update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Beverly Brandt &amp; Vice President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.5 hr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unch Break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Trustees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cting President &amp; Vice Presiden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2 hr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convene in Executive Session to evaluate the qualifications of an applicant for public employment and/or to review the performance of a public employee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 &amp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0 min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ction, if needed, on Executive Session topic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  <w:t>6:15 p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1:00Z</dcterms:created>
  <dc:creator>Technology Support Services</dc:creator>
  <dc:description/>
  <cp:keywords/>
  <dc:language>en-US</dc:language>
  <cp:lastModifiedBy>Technology Support Services</cp:lastModifiedBy>
  <dcterms:modified xsi:type="dcterms:W3CDTF">2005-11-07T19:01:00Z</dcterms:modified>
  <cp:revision>2</cp:revision>
  <dc:subject/>
  <dc:title>SHORELINE COMMUNITY COLLEGE</dc:title>
</cp:coreProperties>
</file>