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r Meeting of September 22, 2004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G E N D A (REVIS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 Approval of Previous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gular Meeting of June 23, 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 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nfirm Administrative Positions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Special Assistant to the President, Tom Curtis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6 months @ 72%)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Director, Special Services, Kim Thompson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Interim Vice President for Human Resources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nd Employee Relations, Joanne Warner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6 months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compliment or critique?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l Burt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ds &amp; Updat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Professional Automotive Training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ans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ld Schultz Pam Nel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im Hammo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:3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 “Opening Doors:  New Student Welcome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Update to Board Goals Resolution #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ll be distributed at Board Meeting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l Burton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</w:t>
            </w:r>
            <w:r>
              <w:rPr>
                <w:sz w:val="22"/>
                <w:szCs w:val="22"/>
              </w:rPr>
              <w:t xml:space="preserve"> College Budget and Fina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Found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e Peter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Presid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spond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ty Connec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l Burton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ve Session or Study Session, if necessa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l Burt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7:00 p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  Wednesday, October 27, 2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13:00Z</dcterms:created>
  <dc:creator>Technology Support Services</dc:creator>
  <dc:description/>
  <dc:language>en-US</dc:language>
  <cp:lastModifiedBy>mfoley</cp:lastModifiedBy>
  <cp:lastPrinted>2004-09-20T16:57:00Z</cp:lastPrinted>
  <dcterms:modified xsi:type="dcterms:W3CDTF">2004-09-21T21:13:00Z</dcterms:modified>
  <cp:revision>2</cp:revision>
  <dc:subject/>
  <dc:title>SHORELINE COMMUNITY COLLEGE</dc:title>
</cp:coreProperties>
</file>