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Long-Term Go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.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as, the Board of Trustees is the governing body of Shoreline Community Colle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REFORE, BE IT RESOLVED by the Board of Trustees of Shoreline </w:t>
        <w:tab/>
        <w:t xml:space="preserve">Community College to adopt, in open public meeting, twelve long-term goals, </w:t>
        <w:tab/>
        <w:t xml:space="preserve">effective September 24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</w:t>
        <w:tab/>
        <w:t>Increased cooperation and collaboration among all college areas and activiti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ocus board agenda to encourage cooperation and collabor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agenda will include Master Plan Repo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crease Board presence at college activities and ev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istribute agendas to the visito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2)</w:t>
        <w:tab/>
        <w:t xml:space="preserve">Increased off campus entrepreneurial activities for community and business </w:t>
        <w:tab/>
        <w:t>partnerships and for innovative fund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onitor (through Board agenda item) grants, innovative funding and partnership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inue participation in community organizations and ev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3)</w:t>
        <w:tab/>
        <w:t>A stronger presence for the college in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Expanded entrepreneurial partnerships and activities throughout the College’s </w:t>
        <w:tab/>
        <w:t>program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ocus the Board agenda to encourage entrepreneurial partnerships and activiti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se the President’s evaluation to monitor progress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5)</w:t>
        <w:tab/>
        <w:t xml:space="preserve">Shoreline established as a leader in regional participation with government, </w:t>
        <w:tab/>
        <w:t>business and labo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ocus the Board agenda to encourage entrepreneurial partnerships and activiti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se the President’s evaluation to monitor her prog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6)</w:t>
        <w:tab/>
        <w:t xml:space="preserve">Shoreline established as a state leader in creating regional educational </w:t>
        <w:tab/>
        <w:t>partnerships that meet the educational goals of our stud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courage exploration of K-12 Articulation Issu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Invite legislators to campus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articipate in TACTC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aintain trustee legislative liaison (serve on TACTC &amp; internal legislative committee)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teract with other boards to collaborate regionall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7)</w:t>
        <w:tab/>
        <w:t xml:space="preserve">Shoreline recognized for areas of excellence in both established and emerging </w:t>
        <w:tab/>
        <w:t>programs that support the College’s comprehensive mi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ocus Board agenda to identify, recognize and develop areas of excellence</w:t>
      </w:r>
    </w:p>
    <w:p>
      <w:pPr>
        <w:pStyle w:val="Normal"/>
        <w:rPr/>
      </w:pPr>
      <w:r>
        <w:rPr>
          <w:sz w:val="21"/>
          <w:szCs w:val="21"/>
        </w:rPr>
        <w:t xml:space="preserve">Shoreline Community College Board of Truste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olution No. 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ptember 24, 20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ge Two</w:t>
      </w:r>
    </w:p>
    <w:p>
      <w:pPr>
        <w:pStyle w:val="Normal"/>
        <w:ind w:left="1080" w:hanging="0"/>
        <w:rPr>
          <w:i/>
          <w:i/>
          <w:sz w:val="21"/>
          <w:szCs w:val="21"/>
        </w:rPr>
      </w:pPr>
      <w:r>
        <w:rPr>
          <w:sz w:val="21"/>
          <w:szCs w:val="21"/>
        </w:rPr>
        <w:t>7)</w:t>
      </w:r>
      <w:r>
        <w:rPr>
          <w:i/>
          <w:sz w:val="21"/>
          <w:szCs w:val="21"/>
        </w:rPr>
        <w:t xml:space="preserve"> (continued)</w:t>
      </w:r>
    </w:p>
    <w:p>
      <w:pPr>
        <w:pStyle w:val="Normal"/>
        <w:numPr>
          <w:ilvl w:val="1"/>
          <w:numId w:val="1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Advocate for statewide policies and practices that support statewide transfers from community colleges to four-year institutions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  <w:t>8)</w:t>
        <w:tab/>
        <w:t>Maximum access for a diverse body of students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Encourage exploration of a year-round college concept and expanded instructional hour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courage research to identify underserved students in the reg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n agenda, highlight specific outreach efforts to diverse student group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9)</w:t>
        <w:tab/>
        <w:t xml:space="preserve">Recognized nationally and internationally as an exemplary higher education </w:t>
        <w:tab/>
        <w:t>instit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agenda will include reports on national and international activiti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upport participation of individuals’ attending meetings and events around national and international issu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to receive background materials on international activities and visitors to Shoreli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10)</w:t>
        <w:tab/>
        <w:t>Clear, workable processes established for planning, assessment and budget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courage update of Shoreline’s 10-year strategic planning proc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agenda will include status reports for planning, assessment and budge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11)</w:t>
        <w:tab/>
        <w:t>Fully Implemented Campus Master Pla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Agenda will include regular reports on progress of campus master pla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he Board will work with the legislature to ensure fun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12)</w:t>
        <w:tab/>
        <w:t>Stable &amp; Well Functioning Boar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courage appointments to the Board of individuals who support the college’s vision and goal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articipate in training as neede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lan and implement a “Board Development and Training” program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Conduct a Yearly Self-Evalu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mplement a systematic orientation specific to Shoreline Community Colle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The Board hereby adopts Resolution No.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in Open Public Meeting by the Board this 24</w:t>
      </w:r>
      <w:r>
        <w:rPr>
          <w:vertAlign w:val="superscript"/>
        </w:rPr>
        <w:t>th</w:t>
      </w:r>
      <w:r>
        <w:rPr/>
        <w:t xml:space="preserve"> day of Septemb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orelin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y: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ith Loyer Nelson,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10:00Z</dcterms:created>
  <dc:creator>mfoley</dc:creator>
  <dc:description/>
  <dc:language>en-US</dc:language>
  <cp:lastModifiedBy>mfoley</cp:lastModifiedBy>
  <cp:lastPrinted>2003-09-18T14:46:00Z</cp:lastPrinted>
  <dcterms:modified xsi:type="dcterms:W3CDTF">2003-09-26T16:10:00Z</dcterms:modified>
  <cp:revision>2</cp:revision>
  <dc:subject/>
  <dc:title>Board of Trustees Long-Term Goals</dc:title>
</cp:coreProperties>
</file>