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TAB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ard of Truste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solu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opting SBCTC Resolution 05-09-2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stablishing an Operating Fee Waiv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r Citizens Displaced as a Result of Hurricane Katr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esolution No. 9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>Whereas, the State Board for Community and Technical Colleges has the authority to authorize tuition waivers in accordance with RCW 28B.15.915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hereas, State Board for Community and Technical Colleges Resolution 05-09-21 authorizes local college boards of trustees to establish an operating fee waiver for citizens from Louisiana, Mississippi, Alabama, and Florida displaced as a result of Hurricane Katri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W, THEREFORE, BE IT RESOLVED by the Board of Trustees of Shoreline Community College to adopt State Board Resolution 05-09-21 to become effective immediately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E IT FURTHER RESOLVED that the Board of Trustees authorizes Shoreline Community College to waive all or a portion of operating fees in accordance with SBCTC Resolution 05-09-21 for a period not to exceed one year from September 26, 2006, the date of adoption by the State Board for Community and Technical Colleg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oard hereby adopts Resolution No. 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e in Open Public Meeting by the Board this 26th day of October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oard of Trust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horeline Community Colle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y: 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Jeffrey P. Lewis, Chair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57:00Z</dcterms:created>
  <dc:creator>mfoley</dc:creator>
  <dc:description/>
  <cp:keywords/>
  <dc:language>en-US</dc:language>
  <cp:lastModifiedBy>Technology Support Services</cp:lastModifiedBy>
  <cp:lastPrinted>2005-10-21T13:39:00Z</cp:lastPrinted>
  <dcterms:modified xsi:type="dcterms:W3CDTF">2005-10-24T23:57:00Z</dcterms:modified>
  <cp:revision>2</cp:revision>
  <dc:subject/>
  <dc:title>Board of Trustees</dc:title>
</cp:coreProperties>
</file>