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Meeting of the Board of Trustees of Shoreline Community College District Number Seven commenced at 5:00 PM in the Human Resources Training Room of the Administration Building of Shoreline Community Col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r. Jeffrey Lewis, Ms. Edith Loyer Nelson, Ms. Shoubee Liaw, Ms. Gidget Terpstra, and Mr. Dick Stucky were present.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EXECUTIVE SESSION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>At 5:05 PM, Chair Jeffrey Lewis reconvened the meeting in Executive Session for the purpose of evaluating the qualifications of applicants for public employment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RECONVENE IN SPECIAL SESSION AND ADJOURNMENT: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 7:00 PM, Chair Lewis reconvened into Special Session and adjourned the meeting.  No action was taken.</w:t>
      </w:r>
    </w:p>
    <w:p>
      <w:pPr>
        <w:pStyle w:val="Normal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Jeffrey Lewis, Chair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Y 1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2:00Z</dcterms:created>
  <dc:creator>Technology Support Services</dc:creator>
  <dc:description/>
  <cp:keywords/>
  <dc:language>en-US</dc:language>
  <cp:lastModifiedBy>Technology Support Services</cp:lastModifiedBy>
  <cp:lastPrinted>2006-06-22T14:14:00Z</cp:lastPrinted>
  <dcterms:modified xsi:type="dcterms:W3CDTF">2006-06-27T17:52:00Z</dcterms:modified>
  <cp:revision>2</cp:revision>
  <dc:subject/>
  <dc:title>Tradition – Pres and Brd Chair/Vice Chair plan retreat together to help transition more easily</dc:title>
</cp:coreProperties>
</file>