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  <w:t>SHORELINE COMMUNITY COLLEGE</w:t>
        <w:tab/>
        <w:tab/>
        <w:tab/>
        <w:tab/>
        <w:t>Board of Trustees</w:t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rPr>
          <w:b/>
          <w:b/>
          <w:color w:val="FF0000"/>
          <w:sz w:val="28"/>
        </w:rPr>
      </w:pPr>
      <w:r>
        <w:rPr>
          <w:b/>
          <w:sz w:val="28"/>
        </w:rPr>
        <w:t>Special Meeting of May 7, 2004</w:t>
      </w:r>
    </w:p>
    <w:p>
      <w:pPr>
        <w:pStyle w:val="Normal"/>
        <w:rPr/>
      </w:pPr>
      <w:r>
        <w:rPr>
          <w:b/>
          <w:sz w:val="28"/>
        </w:rPr>
        <w:t>Central Conference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me Estimat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ttachment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:00 AM</w:t>
        <w:tab/>
        <w:t>1.</w:t>
        <w:tab/>
        <w:t>Convene Special Meetin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</w:t>
        <w:tab/>
        <w:t>Executive Session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</w:t>
        <w:tab/>
        <w:t>Reconvene Special Meeting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4.       Next Regular Board Meeting:  May 26, 20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:00 AM</w:t>
        <w:tab/>
        <w:t>5.</w:t>
        <w:tab/>
        <w:t>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08:00Z</dcterms:created>
  <dc:creator>Technology Support Services</dc:creator>
  <dc:description/>
  <dc:language>en-US</dc:language>
  <cp:lastModifiedBy>mfoley</cp:lastModifiedBy>
  <cp:lastPrinted>2004-05-05T17:07:00Z</cp:lastPrinted>
  <dcterms:modified xsi:type="dcterms:W3CDTF">2004-06-02T18:08:00Z</dcterms:modified>
  <cp:revision>2</cp:revision>
  <dc:subject/>
  <dc:title>SHORELINE COMMUNITY COLLEGE</dc:title>
</cp:coreProperties>
</file>