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 I N U T E S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Special Meeting of the Board of Trustees of Shoreline Community College District Number Seven was called to order by Chair Elsa Welch at 5:00 PM in the Central Conference Room of Administration Building 1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MBERS PRES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r. Jeffrey Lewis, Edith Loyer Nelson, Mr. Dick Stucky, Ms. Gidget Terpstra and Ms. Elsa Welch were prese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EXECUTIVE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s. Elsa Welch called for the Board to reconvene in Executive Session to review the performance of public employees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CONVENE IN SPECIAL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t 8:00 PM, the Board reconvened in Special Sessi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JOURNM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hair Welch adjourned the Special Meeting at 8:00 PM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Elsa Welch, Board Chai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test:  ______________, 200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>Michele Foley,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TRUSTEES RETREAT</w:t>
    </w:r>
  </w:p>
  <w:p>
    <w:pPr>
      <w:pStyle w:val="Header"/>
      <w:rPr/>
    </w:pPr>
    <w:r>
      <w:rPr/>
      <w:t>SEPTEMBER 9 AND 10, 200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MAY 18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07:00Z</dcterms:created>
  <dc:creator>Technology Support Services</dc:creator>
  <dc:description/>
  <cp:keywords/>
  <dc:language>en-US</dc:language>
  <cp:lastModifiedBy>Technology Support Services</cp:lastModifiedBy>
  <cp:lastPrinted>2005-06-17T06:26:00Z</cp:lastPrinted>
  <dcterms:modified xsi:type="dcterms:W3CDTF">2005-07-13T19:07:00Z</dcterms:modified>
  <cp:revision>2</cp:revision>
  <dc:subject/>
  <dc:title>Tradition – Pres and Brd Chair/Vice Chair plan retreat together to help transition more easily</dc:title>
</cp:coreProperties>
</file>