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M I N U T E S: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The Special Meeting of the Board of Trustees of Shoreline Community College District Number Seven was called to order by Chair Elsa Welch at 4:00 PM in the Central Conference Room of the Administration Building 1000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MEMBERS PRESENT: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Mr. Jeffrey Lewis, Edith Loyer Nelson, Mr. Dick Stucky, Ms. Gidget Terpstra and Ms. Elsa Welch were present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  <w:u w:val="single"/>
        </w:rPr>
        <w:t>EXECUTIVE SESSION: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Ms. Elsa Welch called for the Board to reconvene in Executive Session to review the performance of public employees.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RECONVENE IN SPECIAL SESSION: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At 6:00 PM, the Board reconvened in Special Session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ADJOURNMENT: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Chair Welch adjourned the Special Meeting at 6:00 PM.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</w:r>
    </w:p>
    <w:p>
      <w:pPr>
        <w:pStyle w:val="Normal"/>
        <w:rPr/>
      </w:pPr>
      <w:r>
        <w:rPr>
          <w:sz w:val="23"/>
          <w:szCs w:val="23"/>
        </w:rPr>
        <w:tab/>
        <w:tab/>
        <w:tab/>
        <w:tab/>
        <w:tab/>
        <w:tab/>
        <w:t xml:space="preserve">Signed _____________________________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 xml:space="preserve">               Elsa Welch, Board Chair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ttest:  ______________, 2005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______ </w:t>
      </w:r>
    </w:p>
    <w:p>
      <w:pPr>
        <w:pStyle w:val="Normal"/>
        <w:jc w:val="both"/>
        <w:rPr/>
      </w:pPr>
      <w:r>
        <w:rPr>
          <w:sz w:val="23"/>
          <w:szCs w:val="23"/>
        </w:rPr>
        <w:t>Michele Foley, Secretary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OARD OF TRUSTEES RETREAT</w:t>
    </w:r>
  </w:p>
  <w:p>
    <w:pPr>
      <w:pStyle w:val="Header"/>
      <w:rPr/>
    </w:pPr>
    <w:r>
      <w:rPr/>
      <w:t>SEPTEMBER 9 AND 10, 2003</w:t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HORELINE COMMUNITY COLLEGE</w:t>
      <w:br/>
      <w:t>DISTRICT NUMBER SEVEN</w:t>
    </w:r>
  </w:p>
  <w:p>
    <w:pPr>
      <w:pStyle w:val="Header"/>
      <w:rPr/>
    </w:pPr>
    <w:r>
      <w:rPr/>
      <w:t xml:space="preserve">BOARD OF TRUSTEES </w:t>
    </w:r>
  </w:p>
  <w:p>
    <w:pPr>
      <w:pStyle w:val="Header"/>
      <w:rPr/>
    </w:pPr>
    <w:r>
      <w:rPr/>
      <w:t>SPECIAL MEETING OF MAY 11,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9:07:00Z</dcterms:created>
  <dc:creator>Technology Support Services</dc:creator>
  <dc:description/>
  <cp:keywords/>
  <dc:language>en-US</dc:language>
  <cp:lastModifiedBy>Technology Support Services</cp:lastModifiedBy>
  <cp:lastPrinted>2005-06-17T06:24:00Z</cp:lastPrinted>
  <dcterms:modified xsi:type="dcterms:W3CDTF">2005-07-13T19:07:00Z</dcterms:modified>
  <cp:revision>2</cp:revision>
  <dc:subject/>
  <dc:title>Tradition – Pres and Brd Chair/Vice Chair plan retreat together to help transition more easily</dc:title>
</cp:coreProperties>
</file>