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828800" cy="1085850"/>
            <wp:effectExtent l="0" t="0" r="0" b="0"/>
            <wp:wrapTight wrapText="bothSides">
              <wp:wrapPolygon edited="0">
                <wp:start x="-112" y="0"/>
                <wp:lineTo x="-112" y="21409"/>
                <wp:lineTo x="21600" y="21409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US" w:eastAsia="en-US"/>
        </w:rPr>
        <w:t>Essential Skills</w:t>
      </w:r>
      <w:r>
        <w:rPr>
          <w:b/>
          <w:sz w:val="48"/>
          <w:szCs w:val="48"/>
        </w:rPr>
        <w:t xml:space="preserve"> Progra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Quick Fac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ssential Skills” includes Adult Basic Education (ABE), General Educational Development (GED) and English as a Second Language (ES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/05 (SCC Institutional Effectiveness data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BE/GED – duplicated headcount of 1,505;  155 annualized FTE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asic ESL – duplicated headcount of 2,543;  322 annualized FTE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cademic ESL – duplicated headcount of 793;  141 annualized FTEs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tal – duplicated headcount of 4,841;( unduplicated count of 1293 indicates that the average student takes 4 classes) 578 annualized FT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ulation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 major part of our ABE/GED population is at-risk youth, from the CEO program and the off-site Learning Center North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SL is the primary “gateway” for International Students to Shoreline – in Fall 2005, 87% of the entering International Students were in the ESL program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ur evening ESL program is focused solely on immigrants and refugees, most of whom are working and/or have families to care f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ing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1018 international students(duplicated) registered for 10,204 ESL credits in 2005/06, generating approximately $1,600,000 in tuition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cademic ESL classes (levels 6-8) are tuition-based classe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Levels 1-5 ESL and ABE/GED classes charge $25 per quarter or are free for low income student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In 2005/06 we received about $300,000 in basic skills funding from the State Board for Community and Technical Colleges and about $43,000 from the Department of Social &amp; Health Services for services to TANF recipients and low income refugees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ur federal ABE funding for the coming year was decreased by 10%, as for all programs in our funding region, because the demographics of this region indicate a lesser need than in other regions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llenge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ur target populations often have barriers that make recruiting and retention difficult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They either have little experience with the educational system, or perhaps have had negative experience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They are often living in poverty.  They may hold down more than one job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360" w:hanging="360"/>
        <w:rPr/>
      </w:pPr>
      <w:r>
        <w:rPr>
          <w:sz w:val="24"/>
          <w:szCs w:val="24"/>
        </w:rPr>
        <w:t>They may have emotional trauma – either as a result of their immigration or because of difficult family situation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They have very limited support system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They are more likely to have learning disabilitie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They are often not well connected with their communities or with information “systems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Directions and Initiativ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  <w:szCs w:val="24"/>
        </w:rPr>
        <w:t>Connecting to College and Careers</w:t>
      </w:r>
      <w:r>
        <w:rPr>
          <w:sz w:val="24"/>
          <w:szCs w:val="24"/>
        </w:rPr>
        <w:t xml:space="preserve"> hybrid class for level 5 students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IDDE Task Force to analyze data to improve retention and transition of level 5 ESL students (AIDDE = Analyze, Identify, Design, Document, Evaluate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General Service Technician (GST) for Automotive (I-BEST) ESL and ABE versions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tential I-BEST classes in Phlebotomy and business basics branching to Prof/Tech (Accounting, Dental Business Office Specialist, Medical Receptionist, etc.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n-line version of ESL 100, </w:t>
      </w:r>
      <w:r>
        <w:rPr>
          <w:i/>
          <w:sz w:val="24"/>
          <w:szCs w:val="24"/>
        </w:rPr>
        <w:t>Academic ESL 3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  <w:szCs w:val="24"/>
        </w:rPr>
        <w:t>World of Work</w:t>
      </w:r>
      <w:r>
        <w:rPr>
          <w:sz w:val="24"/>
          <w:szCs w:val="24"/>
        </w:rPr>
        <w:t xml:space="preserve"> for ESL Level 1&amp;2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-structure evening program to meet community needs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vise intake and advising procedures for ABE/GED students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-institute Program Advisory Committee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utreach to students who cannot pass the WASL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ncreased information to students about other college programs (monthly “featured program”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ff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nna Miller-Parker, Director;  Aura Rios Erickson, Student Advisor;  Debby Hunter, Program Assistant;  Nina Grishinchuk, Assessment Assi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L Facul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ince Barnes, Donna Biscay, Ruthann Duffy, Elizabeth Hanson, Jo McEntire, Bruce McCutcheon, Daina Smuidrins, Lauren Wilson and 16-20 part-time faculty (varies by quart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E/GED Faculty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Kristin Marra and 3 part-time faculty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9:00Z</dcterms:created>
  <dc:creator>dmiller</dc:creator>
  <dc:description/>
  <cp:keywords/>
  <dc:language>en-US</dc:language>
  <cp:lastModifiedBy>Technology Support Services</cp:lastModifiedBy>
  <dcterms:modified xsi:type="dcterms:W3CDTF">2006-06-27T17:49:00Z</dcterms:modified>
  <cp:revision>2</cp:revision>
  <dc:subject/>
  <dc:title>Essential Skills Program </dc:title>
</cp:coreProperties>
</file>