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4"/>
        </w:rPr>
      </w:pPr>
      <w:r>
        <w:rPr>
          <w:szCs w:val="24"/>
        </w:rPr>
        <w:t>SHORELINE COMMUNITY COLLEGE</w:t>
        <w:tab/>
        <w:tab/>
        <w:tab/>
        <w:t xml:space="preserve">                           </w:t>
        <w:tab/>
      </w:r>
    </w:p>
    <w:p>
      <w:pPr>
        <w:pStyle w:val="Heading5"/>
        <w:rPr>
          <w:smallCaps/>
          <w:szCs w:val="24"/>
        </w:rPr>
      </w:pPr>
      <w:r>
        <w:rPr>
          <w:szCs w:val="24"/>
        </w:rPr>
        <w:t>Board of Trustees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gular Meeting of June 28, 2006</w:t>
      </w:r>
    </w:p>
    <w:p>
      <w:pPr>
        <w:pStyle w:val="Normal"/>
        <w:rPr/>
      </w:pPr>
      <w:r>
        <w:rPr>
          <w:b/>
          <w:szCs w:val="24"/>
        </w:rPr>
        <w:t>2:30 PM Study Session; 4:00 PM Regular Session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LAKE FOREST PARK TOWNE CENTER SITE – ROOM 5</w:t>
      </w:r>
    </w:p>
    <w:p>
      <w:pPr>
        <w:pStyle w:val="Normal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Heading9"/>
        <w:rPr/>
      </w:pPr>
      <w:r>
        <w:rPr/>
        <w:t>A G E N D 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677"/>
        <w:gridCol w:w="1710"/>
        <w:gridCol w:w="468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z w:val="20"/>
              </w:rPr>
              <w:t xml:space="preserve">2:30 </w:t>
            </w:r>
            <w:r>
              <w:rPr>
                <w:b/>
                <w:smallCaps/>
                <w:sz w:val="20"/>
              </w:rPr>
              <w:t>pm                                                                                                                                                                                             TAB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y Session:  General Fund Operating Budget &amp; Studen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Services and Activities Budg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uste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00 PM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vene Mee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ffrey Lewi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lcome to Lake Forest Par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•  </w:t>
            </w:r>
            <w:r>
              <w:rPr>
                <w:sz w:val="20"/>
              </w:rPr>
              <w:t xml:space="preserve">Special Guests:  Lake Forest Park Dignitaries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•  </w:t>
            </w:r>
            <w:r>
              <w:rPr>
                <w:sz w:val="20"/>
              </w:rPr>
              <w:t>Shoreline CC at Lake Forest Par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ffrey Lewi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becca Rhod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ent Agend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 of Previous Minutes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•  </w:t>
            </w:r>
            <w:r>
              <w:rPr>
                <w:b/>
                <w:sz w:val="20"/>
              </w:rPr>
              <w:t xml:space="preserve">May 1&amp;2, 2006*    •  May 3&amp;4, 2006*      •  May 8&amp;9, 2006*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•  </w:t>
            </w:r>
            <w:r>
              <w:rPr>
                <w:b/>
                <w:sz w:val="20"/>
              </w:rPr>
              <w:t xml:space="preserve">May 15, 2006*       •  May 17, 2006*         •  May 24, 2006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Meetings associated with Presidential Sear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uste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n Comment Perio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re a compliment or concern.  All comments are welcom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ffrey Lewi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nds &amp; Upd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BE/ESL – Jo McEntire and Lauren Wil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ohn Backe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:  Renewal of First-Ye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ab/>
              <w:t xml:space="preserve">      Tenure-Track Faculty Candi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ohn Back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:   Approve Resolution No.  93,  Adopting the Campu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Concept Master Plan 2005 – 2015 for Shoreli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Community Colle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e Peterso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:  Approve Faculty Excellence Recommenda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ulette Flemin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ction:  Approve 2006-2007 Student Services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Activities Budg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hika Nurul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amie Ardeñ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ction:  Part-Time Faculty Parity Matc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ulette Flemin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:  Tenure Buy Ou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e Lamber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:  Approve General Fund Operating Budge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 xml:space="preserve">for 2006-2007   </w:t>
            </w:r>
            <w:r>
              <w:rPr>
                <w:b/>
                <w:i/>
                <w:sz w:val="20"/>
              </w:rPr>
              <w:t>(See Budget Notebook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verly Brand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:  Approve Tuition and Fees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See Budget Notebook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verly Brandt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:  Music Tech Equipment Replacemen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ohn Back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:  Approve Board Resolution No.  94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cognizing ASB President Elliot Newl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uste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0"/>
              </w:rPr>
              <w:t>Action:  Approve President’s Contra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uste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:  Elect Officers of the Board of Truste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• </w:t>
            </w:r>
            <w:r>
              <w:rPr>
                <w:b/>
                <w:sz w:val="20"/>
              </w:rPr>
              <w:t>Chair</w:t>
            </w:r>
            <w:r>
              <w:rPr>
                <w:sz w:val="20"/>
              </w:rPr>
              <w:t xml:space="preserve">           </w:t>
            </w:r>
            <w:r>
              <w:rPr>
                <w:b/>
                <w:sz w:val="20"/>
              </w:rPr>
              <w:t>• Vice Chair</w:t>
            </w:r>
            <w:r>
              <w:rPr>
                <w:sz w:val="20"/>
              </w:rPr>
              <w:t xml:space="preserve">           </w:t>
            </w:r>
            <w:r>
              <w:rPr>
                <w:b/>
                <w:sz w:val="20"/>
              </w:rPr>
              <w:t>• Secreta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uste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eak:  Tour LFP Business Incubator Sit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uste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ing5"/>
        <w:rPr>
          <w:smallCaps/>
          <w:szCs w:val="24"/>
        </w:rPr>
      </w:pPr>
      <w:r>
        <w:br w:type="page"/>
      </w:r>
      <w:r>
        <w:rPr>
          <w:szCs w:val="24"/>
        </w:rPr>
        <w:t>Board of Trustees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gular Meeting of June 28, 200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:30 PM Study Session; 4:00 PM Regular Session</w:t>
      </w:r>
    </w:p>
    <w:p>
      <w:pPr>
        <w:pStyle w:val="Heading5"/>
        <w:rPr/>
      </w:pPr>
      <w:r>
        <w:rPr/>
        <w:t>Page 2 of 2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677"/>
        <w:gridCol w:w="1710"/>
        <w:gridCol w:w="468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mallCaps/>
                <w:sz w:val="20"/>
              </w:rPr>
              <w:t xml:space="preserve">                                                          </w:t>
            </w:r>
            <w:r>
              <w:rPr>
                <w:b/>
                <w:sz w:val="20"/>
              </w:rPr>
              <w:t>A G E N D A</w:t>
            </w:r>
            <w:r>
              <w:rPr>
                <w:b/>
                <w:smallCaps/>
                <w:sz w:val="20"/>
              </w:rPr>
              <w:t xml:space="preserve">                                                                                                       TAB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Report:  </w:t>
            </w:r>
            <w:r>
              <w:rPr>
                <w:sz w:val="20"/>
              </w:rPr>
              <w:t>SCC Facul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ren Toreso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Report:  </w:t>
            </w:r>
            <w:r>
              <w:rPr>
                <w:sz w:val="20"/>
              </w:rPr>
              <w:t>SCC Classifi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eggy Lytl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Report:  </w:t>
            </w:r>
            <w:r>
              <w:rPr>
                <w:sz w:val="20"/>
              </w:rPr>
              <w:t>SCC Student Body Associ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lliot Newli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Report:  </w:t>
            </w:r>
            <w:r>
              <w:rPr>
                <w:sz w:val="20"/>
              </w:rPr>
              <w:t>SCC Interim Presid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orrespond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e Lamber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port:  </w:t>
            </w:r>
            <w:r>
              <w:rPr>
                <w:sz w:val="20"/>
              </w:rPr>
              <w:t>Chair, Board of Trustees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ffrey Lewi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cutive Session, if necessa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ffrey Lewi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7:00 </w:t>
            </w:r>
            <w:r>
              <w:rPr>
                <w:b/>
                <w:smallCaps/>
                <w:sz w:val="20"/>
              </w:rPr>
              <w:t>pm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xt Regular Meeting:  Wednesday, September 27, 200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journmen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hanging="0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color w:val="FF0000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ZapfDingbats" w:hAnsi="ZapfDingbat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7:44:00Z</dcterms:created>
  <dc:creator>Technology Support Services</dc:creator>
  <dc:description/>
  <cp:keywords/>
  <dc:language>en-US</dc:language>
  <cp:lastModifiedBy>Technology Support Services</cp:lastModifiedBy>
  <cp:lastPrinted>2006-06-26T14:06:00Z</cp:lastPrinted>
  <dcterms:modified xsi:type="dcterms:W3CDTF">2006-06-27T17:44:00Z</dcterms:modified>
  <cp:revision>2</cp:revision>
  <dc:subject/>
  <dc:title>SHORELINE COMMUNITY COLLEGE</dc:title>
</cp:coreProperties>
</file>