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5:00 PM in the Central Conference Room of Administration Building 1000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Edith Loyer Nelson, Mr. Dick Stucky, Ms. Gidget Terpstra and Ms.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r. Alan Smith and Mr. Howard Fischer represented the office of the Attorney Gener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NSENT AGEND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>Motion 05:30:</w:t>
        <w:tab/>
        <w:t>Mr. Jeffrey Lewis moved that the Board approve the consent agenda, which was a correction to the February 23, 2005 Board Minu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Mr. Dick Stucky seconded the motion, which was approved unanimously by the Boa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orrection reads as follows to Page 4 of 6, paragraph thre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Total votes: 156, distributed as follows:  </w:t>
      </w:r>
      <w:r>
        <w:rPr>
          <w:dstrike/>
          <w:sz w:val="20"/>
          <w:szCs w:val="20"/>
        </w:rPr>
        <w:t>126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121</w:t>
      </w:r>
      <w:r>
        <w:rPr>
          <w:sz w:val="20"/>
          <w:szCs w:val="20"/>
        </w:rPr>
        <w:t xml:space="preserve"> NO, 26 YES, 9 absten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he correction will be made to the Minutes by the Board Secretar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lsa Welch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 7:09 PM, the Board reconvened in Special Session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7:09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JULY 26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8:00Z</dcterms:created>
  <dc:creator>Technology Support Services</dc:creator>
  <dc:description/>
  <cp:keywords/>
  <dc:language>en-US</dc:language>
  <cp:lastModifiedBy>Technology Support Services</cp:lastModifiedBy>
  <cp:lastPrinted>2005-08-04T15:49:00Z</cp:lastPrinted>
  <dcterms:modified xsi:type="dcterms:W3CDTF">2005-11-07T18:18:00Z</dcterms:modified>
  <cp:revision>2</cp:revision>
  <dc:subject/>
  <dc:title>Tradition – Pres and Brd Chair/Vice Chair plan retreat together to help transition more easily</dc:title>
</cp:coreProperties>
</file>