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5:00 PM in the Central Conference Room of Administration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Edith Loyer Nelson, Mr. Dick Stucky, Ms. Gidget Terpstra and Ms.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r. Alan Smith represented the Office of the Attorney Gener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lsa Welch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 8:00 PM, the Board reconvened in Special Session to adjour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8:00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JULY 12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9:00Z</dcterms:created>
  <dc:creator>Technology Support Services</dc:creator>
  <dc:description/>
  <cp:keywords/>
  <dc:language>en-US</dc:language>
  <cp:lastModifiedBy>Technology Support Services</cp:lastModifiedBy>
  <cp:lastPrinted>2005-06-17T06:26:00Z</cp:lastPrinted>
  <dcterms:modified xsi:type="dcterms:W3CDTF">2005-11-07T18:19:00Z</dcterms:modified>
  <cp:revision>2</cp:revision>
  <dc:subject/>
  <dc:title>Tradition – Pres and Brd Chair/Vice Chair plan retreat together to help transition more easily</dc:title>
</cp:coreProperties>
</file>