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HORELINE COMMUNITY COLLEGE</w:t>
        <w:tab/>
        <w:tab/>
        <w:tab/>
      </w:r>
    </w:p>
    <w:p>
      <w:pPr>
        <w:pStyle w:val="Heading5"/>
        <w:rPr>
          <w:smallCaps/>
          <w:szCs w:val="24"/>
        </w:rPr>
      </w:pPr>
      <w:r>
        <w:rPr/>
        <w:t>Board of Trustee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</w:rPr>
        <w:t>Regular Meeting of January 25, 2006</w:t>
      </w:r>
    </w:p>
    <w:p>
      <w:pPr>
        <w:pStyle w:val="Normal"/>
        <w:rPr>
          <w:b/>
          <w:b/>
        </w:rPr>
      </w:pPr>
      <w:r>
        <w:rPr>
          <w:b/>
        </w:rPr>
        <w:t>3:00 PM Study Session, Board Room, Administration Build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:00 PM Regular Session, Board Room, Administration Build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 E N D 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325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:00 </w:t>
            </w:r>
            <w:r>
              <w:rPr>
                <w:b/>
                <w:smallCaps/>
                <w:sz w:val="22"/>
                <w:szCs w:val="22"/>
              </w:rPr>
              <w:t xml:space="preserve">pm – Board Room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tudy Session:  Presidential Search </w:t>
            </w:r>
            <w:r>
              <w:rPr>
                <w:sz w:val="22"/>
                <w:szCs w:val="22"/>
              </w:rPr>
              <w:t>(Open Meeting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Guest:  Consultant, Dr. Bob Barringer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:00 </w:t>
            </w:r>
            <w:r>
              <w:rPr>
                <w:b/>
                <w:smallCaps/>
                <w:sz w:val="22"/>
                <w:szCs w:val="22"/>
              </w:rPr>
              <w:t xml:space="preserve">pm  - Board Room                                                                                                                                  TAB                        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e Meeti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nt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 Approval of Previous Min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pecial Meeting of November 8, 20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pecial Meeting of November 17, 20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gular Meeting of December 7, 20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pecial Meeting of January 11, 20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nors for SCC’s Literary Publication “Spindrift”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ohn Backe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rma Goldstei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 Comment Peri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a compliment or concern.  All comments are welcom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on:  Approve Strategic Planning Objectives fo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the Board of Truste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ffrey Lewis &amp; Trustee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:  Approve Presidential Candidate Profile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i/>
                <w:sz w:val="22"/>
                <w:szCs w:val="22"/>
              </w:rPr>
              <w:t>Guest:   Consultant, Dr. Bob Barringer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e Lamber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ction:  Approve Policy 5271, </w:t>
              <w:br/>
              <w:t xml:space="preserve">              “Intellectual Freedom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ohn Backe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chel Davi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Second Quarter Fiscal Repor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verly Brand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 xml:space="preserve">SCC Facult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ren Tores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SCC Classifi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ggy Lyt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SCC Student Body Associ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liot Newli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SCC Interim Presid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rresponden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e Lamber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Chair, Board of Truste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munity Connecti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ffrey Lewis &amp; 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Item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Session, if necessa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effrey Lewis &amp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:00 </w:t>
            </w:r>
            <w:r>
              <w:rPr>
                <w:b/>
                <w:smallCaps/>
                <w:sz w:val="22"/>
                <w:szCs w:val="22"/>
              </w:rPr>
              <w:t>p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Meeting:  Wednesday, February 22, 20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*Tab to be hand delivered to the Board prior to the Board Meet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8:34:00Z</dcterms:created>
  <dc:creator>Technology Support Services</dc:creator>
  <dc:description/>
  <cp:keywords/>
  <dc:language>en-US</dc:language>
  <cp:lastModifiedBy>Technology Support Services</cp:lastModifiedBy>
  <cp:lastPrinted>2006-01-23T06:42:00Z</cp:lastPrinted>
  <dcterms:modified xsi:type="dcterms:W3CDTF">2006-01-23T14:42:00Z</dcterms:modified>
  <cp:revision>9</cp:revision>
  <dc:subject/>
  <dc:title>SHORELINE COMMUNITY COLLEGE</dc:title>
</cp:coreProperties>
</file>