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mallCaps/>
          <w:szCs w:val="24"/>
        </w:rPr>
        <w:t>SHORELINE COMMUNITY COLLEG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January 26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 xml:space="preserve">pm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 Approval of Previous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 Meeting of December 1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ds &amp; Updat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Seattle &amp; King County, Gateway to the Pacif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rthwest, Vol. II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dy Y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Procedures to Policy 6260, “Grades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Budget Status and Investment Repor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Found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e Peter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spond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ty Connec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 &amp; Truste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, if necessa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 &amp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  Wednesday, February 23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16:00Z</dcterms:created>
  <dc:creator>Technology Support Services</dc:creator>
  <dc:description/>
  <cp:keywords/>
  <dc:language>en-US</dc:language>
  <cp:lastModifiedBy>Harumi Kendall</cp:lastModifiedBy>
  <cp:lastPrinted>2005-01-24T12:28:00Z</cp:lastPrinted>
  <dcterms:modified xsi:type="dcterms:W3CDTF">2005-01-26T23:13:00Z</dcterms:modified>
  <cp:revision>8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872296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Posting Board Materials to website</vt:lpwstr>
  </property>
  <property fmtid="{D5CDD505-2E9C-101B-9397-08002B2CF9AE}" pid="6" name="_ReviewingToolsShownOnce">
    <vt:lpwstr/>
  </property>
</Properties>
</file>