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 I N U T E S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Special Meeting of the Board of Trustees of Shoreline Community College District Number Seven, known as the Presidential Search Committee, commenced at 2:00 PM in the Board Room of Building 1000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MBERS PRES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s. Edith Loyer Nelson and Mr. Dick Stucky were present.  The Search Committee is considered a sub-committee of the Board of Trustees of Shoreline Community College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FFIRMATIVE ACTION/DIVERSITY TRAININ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terim Vice President for Human Resources, Ms. Paulette Fleming, conducted a training on affirmative action and the diversity goals of the Col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RTICIPANT GUIDELIN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s. Paulette Fleming and Human Resources Representative, Ms. Jamie Smith, provided a brief overview on confidentiality, neutrality, candidate knowledge, written notes, oral comments during discussion/deliberations, legal considerations, interview question development, and screening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VIEW QUESTION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committee decided to move the decision to form a sub-committee to come up with interview questions to the February 14</w:t>
      </w:r>
      <w:r>
        <w:rPr>
          <w:vertAlign w:val="superscript"/>
        </w:rPr>
        <w:t>th</w:t>
      </w:r>
      <w:r>
        <w:rPr/>
        <w:t xml:space="preserve"> meeting.  Ms. Jamie Smith will send out some sample questions that have been used in Presidential Searches in the past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JOURNM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meeting was adjourned at 5:00 P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Jamie Smith, Human Resources Re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Board Secretary’s Designe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est:  ______________, 200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>Michele Foley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 xml:space="preserve">BOARD OF TRUSTEES </w:t>
    </w:r>
  </w:p>
  <w:p>
    <w:pPr>
      <w:pStyle w:val="Header"/>
      <w:rPr/>
    </w:pPr>
    <w:r>
      <w:rPr/>
      <w:t>SPECIAL MEETING OF JANUARY 10, 2006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FEBRUARY 8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39:00Z</dcterms:created>
  <dc:creator>Technology Support Services</dc:creator>
  <dc:description/>
  <cp:keywords/>
  <dc:language>en-US</dc:language>
  <cp:lastModifiedBy>Technology Support Services</cp:lastModifiedBy>
  <cp:lastPrinted>2006-04-24T13:00:00Z</cp:lastPrinted>
  <dcterms:modified xsi:type="dcterms:W3CDTF">2006-04-24T20:00:00Z</dcterms:modified>
  <cp:revision>6</cp:revision>
  <dc:subject/>
  <dc:title>Tradition – Pres and Brd Chair/Vice Chair plan retreat together to help transition more easily</dc:title>
</cp:coreProperties>
</file>