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SHORELINE COMMUNITY COLLEGE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Trustees</w:t>
      </w:r>
    </w:p>
    <w:p>
      <w:pPr>
        <w:pStyle w:val="Heading1"/>
        <w:rPr>
          <w:szCs w:val="28"/>
        </w:rPr>
      </w:pPr>
      <w:r>
        <w:rPr>
          <w:szCs w:val="28"/>
        </w:rPr>
        <w:t>Special Session of August 11, 2005</w:t>
      </w:r>
    </w:p>
    <w:p>
      <w:pPr>
        <w:pStyle w:val="Normal"/>
        <w:rPr/>
      </w:pPr>
      <w:r>
        <w:rPr>
          <w:b/>
          <w:sz w:val="28"/>
          <w:szCs w:val="28"/>
        </w:rPr>
        <w:t>5:00 PM, Board Room, Administration Build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 G E N D A 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228"/>
        <w:gridCol w:w="1889"/>
        <w:gridCol w:w="641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00 PM, Central Conference Roo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No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Agenda Ite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Responsibilit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Ta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ene Special Sess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a Welch &amp;</w:t>
              <w:br/>
              <w:t>Truste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on Ite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mate Task Force Recommendations to the Boar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mate Task Force Memb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port/Possible Action:  Budget Upda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rly Brand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nvene in Executive Session to review the performance of a public employee and to discuss potential litig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a Wel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 Smith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nvene Special Session in Open Public Meet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a Welch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, if needed, on Executive Session Topic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xt Special Meeting:  August 25, 20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xt Regular Meeting:  September 28, 20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2"/>
                <w:szCs w:val="22"/>
              </w:rPr>
              <w:t>7:00 pm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a Welch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hanging="0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apfDingbats" w:hAnsi="ZapfDingbat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20:00Z</dcterms:created>
  <dc:creator>Technology Support Services</dc:creator>
  <dc:description/>
  <cp:keywords/>
  <dc:language>en-US</dc:language>
  <cp:lastModifiedBy>Technology Support Services</cp:lastModifiedBy>
  <cp:lastPrinted>2005-08-03T09:54:00Z</cp:lastPrinted>
  <dcterms:modified xsi:type="dcterms:W3CDTF">2005-11-07T18:20:00Z</dcterms:modified>
  <cp:revision>2</cp:revision>
  <dc:subject/>
  <dc:title>SHORELINE COMMUNITY COLLEGE</dc:title>
</cp:coreProperties>
</file>