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Special Meeting of the Board of Trustees of Shoreline Community College District Number Seven, known as the Presidential Search Committee, commenced at 2:30 PM in the Board Room of the Administration Building of Shoreline Community Colleg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arch Committee is considered a sub-committee of the Board of Trustees of Shoreline Community Colleg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Dr. Susan Hoyne was present as Chair and </w:t>
      </w:r>
      <w:r>
        <w:rPr>
          <w:rFonts w:eastAsia="SimSun;宋体"/>
          <w:lang w:eastAsia="zh-CN"/>
        </w:rPr>
        <w:t xml:space="preserve">led the meeting.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esidential Search Consultant, Dr. Bob Barringer, principal of Gold Hill Associates, was present.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  <w:t>EXECUTIVE SESSION:</w:t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>At 2:35 PM, Chair Hoyne reconvened the meeting in Executive Session for the purpose of evaluating the qualifications of applicants for public employment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meeting was adjourned at 5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ind w:left="4320" w:firstLine="720"/>
        <w:jc w:val="both"/>
        <w:rPr/>
      </w:pPr>
      <w:r>
        <w:rPr/>
        <w:t>Jamie Smith, Human Resources Re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Board Secretary’s Design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APRIL 14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05:00Z</dcterms:created>
  <dc:creator>Technology Support Services</dc:creator>
  <dc:description/>
  <dc:language>en-US</dc:language>
  <cp:lastModifiedBy>Michele H Foley</cp:lastModifiedBy>
  <cp:lastPrinted>2006-05-19T09:20:00Z</cp:lastPrinted>
  <dcterms:modified xsi:type="dcterms:W3CDTF">2006-05-21T17:08:00Z</dcterms:modified>
  <cp:revision>4</cp:revision>
  <dc:subject/>
  <dc:title>Tradition – Pres and Brd Chair/Vice Chair plan retreat together to help transition more easily</dc:title>
</cp:coreProperties>
</file>