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233172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ab/>
        <w:tab/>
        <w:tab/>
        <w:tab/>
      </w:r>
      <w:r>
        <w:rPr/>
        <w:drawing>
          <wp:inline distT="0" distB="0" distL="0" distR="0">
            <wp:extent cx="1302385" cy="90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BOARD OF TRUSTEES JOINT DINN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APRIL 12, 2006, 5:30 P.M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EDMONDS COMMUNITY COLLEGE CAMPUS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OLLEGE CAFÉ, BRIER HALL 105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GEND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:30</w:t>
        <w:tab/>
        <w:t>p.m.</w:t>
        <w:tab/>
        <w:tab/>
        <w:t>Social ~ Appetize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:00 p.m.</w:t>
        <w:tab/>
        <w:tab/>
        <w:t>Dinner &amp; Conversa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</w:rPr>
        <w:t>Discussion Topics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ilding Relationships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rategic Plan for Edmonds Community Colleg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oreline CC Board Goal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5:42:00Z</dcterms:created>
  <dc:creator>pmichajl</dc:creator>
  <dc:description/>
  <cp:keywords/>
  <dc:language>en-US</dc:language>
  <cp:lastModifiedBy>Technology Support Services</cp:lastModifiedBy>
  <cp:lastPrinted>2006-04-05T12:24:00Z</cp:lastPrinted>
  <dcterms:modified xsi:type="dcterms:W3CDTF">2006-04-12T15:42:00Z</dcterms:modified>
  <cp:revision>2</cp:revision>
  <dc:subject/>
  <dc:title> </dc:title>
</cp:coreProperties>
</file>