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</w:rPr>
        <w:t>SHORELINE COMMUNIT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HARED LEAVE DONATION FORM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  <w:u w:val="single"/>
        </w:rPr>
        <w:t>FOR FACULTY D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529"/>
        <w:gridCol w:w="2529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EAVE DONOR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</w:rPr>
              <w:t>EMPLOYEE ID NO: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______ - _____ - 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0"/>
        <w:gridCol w:w="2528"/>
        <w:gridCol w:w="2528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EAVE RECIPI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ereby certify that I have read Policy 4727:  Shared Leave and the accompanying Procedural Guidelines* and have determined that I wish to donate __________ days of my accumulated compensable sick leave to be used by the recipient identified above, so long as s/he meets the qualifying conditions for shared leave.  I understand that my decision is final and binding upon my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spacing w:val="-2"/>
        </w:rPr>
        <w:t>I understand that I can donate leave from my compensable leave account such that the balance of my compensable leave account cannot drop below 22 days.  I also understand that this donation may have an impact on my annual compensable sick leave cash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680"/>
        <w:gridCol w:w="450"/>
        <w:gridCol w:w="990"/>
        <w:gridCol w:w="2070"/>
      </w:tblGrid>
      <w:tr>
        <w:trPr/>
        <w:tc>
          <w:tcPr>
            <w:tcW w:w="271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NOR SIGNATURE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May be obtained in the Office of Human Resources or @ http://intranet.shore.ctc.edu/intranetpolicy/tableof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pt;margin-top:0pt;width:539.95pt;height:0.9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/>
      </w:pPr>
      <w:r>
        <w:rPr>
          <w:rFonts w:cs="Arial" w:ascii="Arial" w:hAnsi="Arial"/>
          <w:b/>
        </w:rPr>
        <w:tab/>
        <w:t xml:space="preserve">LEAVE CALCULATIONS </w:t>
        <w:noBreakHyphen/>
        <w:t xml:space="preserve"> TO BE COMPLETED BY HUMAN RESOURCES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LEAVE DONATION </w:t>
        <w:noBreakHyphen/>
        <w:t xml:space="preserve"> Balance after donation must comply with shared leave regulations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CW 41.04.655, 41.04.660, and 41.04.665)</w:t>
        <w:tab/>
        <w:tab/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DAYS ACCUMULATED</w:t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PROPOSED FOR DONATION</w:t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BALANCE AVAILABLE AFTER DONATION</w:t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90"/>
      </w:tblGrid>
      <w:tr>
        <w:trPr>
          <w:trHeight w:val="8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AN RESOURCES:</w:t>
            </w:r>
          </w:p>
          <w:p>
            <w:pPr>
              <w:pStyle w:val="Foo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Footer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Donation will not deplete annual leave below 80 hrs (10 days) 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Donation will not deplete sick leave below 176 hrs (22 days</w:t>
            </w:r>
            <w:r>
              <w:rPr>
                <w:i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YROLL: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put/Date: </w:t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st Updated: 2/24/10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erChar">
    <w:name w:val="Footer Char"/>
    <w:basedOn w:val="DefaultParagraphFont"/>
    <w:qFormat/>
    <w:rPr>
      <w:rFonts w:ascii="Helv 10pt;Arial" w:hAnsi="Helv 10pt;Arial" w:cs="Helv 10p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6:00Z</dcterms:created>
  <dc:creator>Anna Sestrich</dc:creator>
  <dc:description/>
  <cp:keywords/>
  <dc:language>en-US</dc:language>
  <cp:lastModifiedBy>vbotts</cp:lastModifiedBy>
  <cp:lastPrinted>2003-07-24T09:27:00Z</cp:lastPrinted>
  <dcterms:modified xsi:type="dcterms:W3CDTF">2010-02-24T23:57:00Z</dcterms:modified>
  <cp:revision>3</cp:revision>
  <dc:subject/>
  <dc:title>SHORELINE COMMUNITY COLLEGE</dc:title>
</cp:coreProperties>
</file>