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41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/>
      </w:pPr>
      <w:r>
        <w:rPr>
          <w:b/>
          <w:sz w:val="40"/>
          <w:szCs w:val="40"/>
        </w:rPr>
        <w:t>Supplemental Retirement Annuities</w:t>
      </w:r>
    </w:p>
    <w:p>
      <w:pPr>
        <w:pStyle w:val="Normal"/>
        <w:rPr>
          <w:rFonts w:ascii="Univers (W1);Arial" w:hAnsi="Univers (W1);Arial" w:cs="Univers (W1);Arial"/>
          <w:b/>
          <w:b/>
          <w:sz w:val="40"/>
          <w:szCs w:val="40"/>
          <w:u w:val="single"/>
        </w:rPr>
      </w:pPr>
      <w:r>
        <w:rPr>
          <w:rFonts w:cs="Univers (W1);Arial" w:ascii="Univers (W1);Arial" w:hAnsi="Univers (W1);Arial"/>
          <w:b/>
          <w:sz w:val="40"/>
          <w:szCs w:val="40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horeline Community College provides benefit eligible employees the opportunity for voluntary contributions to a supplemental retirement investment (RWC 28A.400.250).  Supplemental retirement contributions are made by the employee only and are in addition to required employee contributions to the institutionally sponsored retirement programs.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IRS guidelines determine the maximum contribution amounts an individual may make to an annuity account within each tax year.  Please visit the IRS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s.gov/publica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o determine this year’s contribution limit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offers two plans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te Board Voluntary Tax Deferred Savings 403(b) Plan with TIAA/CREF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tax Elective Deferral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-Tax (Roth) Elective Deferral</w:t>
      </w:r>
    </w:p>
    <w:p>
      <w:pPr>
        <w:pStyle w:val="TextBodyIndent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rred Compensation 457 Plan with Department of Retirement Systems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o participate in a supplemental retirement annuity plan, contact the Payroll/Benefits Office at 206-546-4510 to request enrollment information and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1);Arial" w:hAnsi="Univers (W1);Arial" w:eastAsia="Times New Roman" w:cs="Univers (W1);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 (W1);Arial" w:hAnsi="Univers (W1);Arial" w:eastAsia="Times New Roman" w:cs="Univers (W1)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s.gov/public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19:00Z</dcterms:created>
  <dc:creator>vbotts</dc:creator>
  <dc:description/>
  <cp:keywords/>
  <dc:language>en-US</dc:language>
  <cp:lastModifiedBy>nteske</cp:lastModifiedBy>
  <cp:lastPrinted>2008-12-02T10:28:00Z</cp:lastPrinted>
  <dcterms:modified xsi:type="dcterms:W3CDTF">2010-05-12T18:37:00Z</dcterms:modified>
  <cp:revision>12</cp:revision>
  <dc:subject/>
  <dc:title> </dc:title>
</cp:coreProperties>
</file>