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ind w:left="-360" w:right="-180" w:hanging="0"/>
        <w:rPr>
          <w:bCs/>
        </w:rPr>
      </w:pPr>
      <w:r>
        <w:rPr>
          <w:u w:val="single"/>
        </w:rPr>
        <w:t>Introduction:</w:t>
      </w:r>
      <w:r>
        <w:rPr/>
        <w:t xml:space="preserve"> </w:t>
      </w:r>
      <w:r>
        <w:rPr>
          <w:bCs/>
        </w:rPr>
        <w:t xml:space="preserve">New Student Orientation is an interactive program focused on developing positive student connections to college. New Student Orientation is comprised of an intentional set of activities that: 1) introduces students to programs of study, campus services, policies and procedures, advising and registration; 2) facilitates the transition of new students into the intellectual, cultural and social climate of the college; and 3) prepares new students for the college’s educational opportunities. Advising and Counseling’s unit administrator or designee coordinates New Student Orientation, including on-line orientation. Small groups in SCC’s New Student Orientation are lead by Advising and Counseling faculty only. Faculty from each division/department provide advising expertise at New Student Orientation. Counseling faculty are primarily responsible for advising undecided student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  <w:gridCol w:w="1080"/>
        <w:gridCol w:w="1152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opics Covered Within SCC’s New Student Orientation 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Presenting these Topic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Employe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Academic Employees**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ising &amp; Counsel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A&amp;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responsibilities within the educational se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tructure: grades, credits, prerequisites, syllabi, faculty office hours, catalog over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guidelines, regulations, processes, norms, expectations, deadlines, class schedule overview, catalog highl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ment tests and interpre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cript evalu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^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^Specific transcript evaluation staf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ampus advising system, including the importance of advi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advi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sel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-making for undecided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 – educational &amp; car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 – 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growth and development related to success in 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ing work, school and other commit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opics Covered Within SCC’s New Student Orientation 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Presenting these Topic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Employe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Academic Employees**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ising &amp; Counsel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-A&amp;C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the adjustment to 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to foster faculty-student inter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to foster peer inter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tours, gaining familiarity with campus and local enviro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history, trad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orms and pro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id – genera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payment 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sponsibilities and realities related to being in 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an ID 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ing b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opportun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saf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options and log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opportun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ment activities:  extracurricular and co-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upport services, e.g., learning centers, tutoring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bout support services for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lated to intercultural dynamics in a diverse campus 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&amp; resources in support of students from diverse backgrounds, e.g., MCDEC, Women’s Center, Office of Special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information to parents and others in the students’ support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use of technology in a college se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&amp; resources in support of students who are par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584" w:footer="72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* includes non-academic employees identified in 6/20/06 Memorandum of Understanding between SCC and SCCFT</w:t>
    </w:r>
  </w:p>
  <w:p>
    <w:pPr>
      <w:pStyle w:val="Footer"/>
      <w:rPr/>
    </w:pPr>
    <w:r>
      <w:rPr>
        <w:sz w:val="20"/>
        <w:szCs w:val="20"/>
      </w:rPr>
      <w:t xml:space="preserve">** </w:t>
      <w:tab/>
      <w:t>non-academic employees in relevant programs, including but not limited to Student Services, Safety &amp; Security, Technology Support Services, etc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10/8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* includes non-academic employees identified in 6/20/06 Memorandum of Understanding between SCC and SCCF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* </w:t>
      <w:tab/>
      <w:t>non-academic employees in relevant programs, including but not limited to Student Services, Safety &amp; Security, Technology Support Services, etc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10/8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 xml:space="preserve">NEW STUDENT ORIENTATION Matrix                  </w:t>
    </w:r>
    <w:r>
      <w:rPr>
        <w:b/>
        <w:sz w:val="32"/>
        <w:szCs w:val="32"/>
      </w:rPr>
      <w:t xml:space="preserve"> </w:t>
    </w:r>
    <w:r>
      <w:rPr>
        <w:b/>
        <w:i/>
      </w:rPr>
      <w:t xml:space="preserve">                                        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b/>
        <w:i/>
        <w:sz w:val="20"/>
        <w:szCs w:val="20"/>
      </w:rPr>
      <w:t xml:space="preserve">  </w:t>
    </w:r>
  </w:p>
  <w:p>
    <w:pPr>
      <w:pStyle w:val="Header"/>
      <w:jc w:val="right"/>
      <w:rPr>
        <w:rFonts w:eastAsia="Times New Roman"/>
        <w:b/>
        <w:b/>
        <w:i/>
        <w:i/>
        <w:sz w:val="20"/>
        <w:szCs w:val="20"/>
      </w:rPr>
    </w:pPr>
    <w:r>
      <w:rPr>
        <w:rFonts w:eastAsia="Times New Roman"/>
        <w:b/>
        <w:i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sz w:val="28"/>
        <w:szCs w:val="28"/>
      </w:rPr>
      <w:t>NEW STUDENT ORIENTATION Matrix</w:t>
    </w:r>
    <w:r>
      <w:rPr>
        <w:b/>
        <w:i/>
      </w:rPr>
      <w:t xml:space="preserve">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41:00Z</dcterms:created>
  <dc:creator>Matt Orlando</dc:creator>
  <dc:description/>
  <cp:keywords/>
  <dc:language>en-US</dc:language>
  <cp:lastModifiedBy>Matt Orlando</cp:lastModifiedBy>
  <cp:lastPrinted>2007-10-05T11:03:00Z</cp:lastPrinted>
  <dcterms:modified xsi:type="dcterms:W3CDTF">2007-10-12T18:20:00Z</dcterms:modified>
  <cp:revision>13</cp:revision>
  <dc:subject/>
  <dc:title>Intro: New Student Orientation is an interactive program focused on developing positive student connections to college</dc:title>
</cp:coreProperties>
</file>