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shd w:fill="DFDFD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</w:rPr>
              <w:t>SHORELINE COMMUNITY COLLEG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</w:rPr>
              <w:t>Human Resources/Employee Relation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Address &amp; Name Change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10"/>
        <w:gridCol w:w="1586"/>
        <w:gridCol w:w="2644"/>
        <w:gridCol w:w="900"/>
      </w:tblGrid>
      <w:tr>
        <w:trPr>
          <w:trHeight w:val="431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ON REQUESTED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LOYEE TYP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Effective Date</w:t>
            </w:r>
            <w:r>
              <w:rPr>
                <w:sz w:val="24"/>
                <w:szCs w:val="24"/>
              </w:rPr>
              <w:t>: ___________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nformation Upd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ame Chang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Attach SSN c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&amp; Picture I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ew Employee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dmin/Exemp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Classified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Faculty, Full Time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Faculty, Part Time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tudent/Hourly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3060"/>
      </w:tblGrid>
      <w:tr>
        <w:trPr>
          <w:trHeight w:val="432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PLOYEE DATA</w:t>
            </w:r>
          </w:p>
        </w:tc>
      </w:tr>
      <w:tr>
        <w:trPr>
          <w:trHeight w:val="576" w:hRule="exac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*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or Nam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if applicable):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SN/SID: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us Dept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 Phone #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us Phone #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 Email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us Email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DFDFD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FDFDF" w:val="clear"/>
              </w:rPr>
              <w:t>Emergency Conta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 #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 Narrow" w:hAnsi="Arial Narrow"/>
          <w:i/>
          <w:iCs/>
        </w:rPr>
        <w:t xml:space="preserve">*EMPLOYEE NAME </w:t>
      </w:r>
      <w:r>
        <w:rPr>
          <w:rFonts w:cs="Arial" w:ascii="Arial Narrow" w:hAnsi="Arial Narrow"/>
          <w:i/>
          <w:iCs/>
          <w:u w:val="single"/>
        </w:rPr>
        <w:t>MUST</w:t>
      </w:r>
      <w:r>
        <w:rPr>
          <w:rFonts w:cs="Arial" w:ascii="Arial Narrow" w:hAnsi="Arial Narrow"/>
          <w:i/>
          <w:iCs/>
        </w:rPr>
        <w:t xml:space="preserve"> MATCH NAME SHOWN ON SOCIAL SECURITY CARD.</w:t>
      </w:r>
      <w:r>
        <w:rPr>
          <w:b/>
          <w:bCs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CENT NAME CHANGE?  Call 1-800-772-1213 to change your name on your social security card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1620"/>
        <w:gridCol w:w="3960"/>
      </w:tblGrid>
      <w:tr>
        <w:trPr>
          <w:trHeight w:val="507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MANENT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Items Mailed to this Address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d of Year Tax Information, Official Correspondence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REN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Items Mailed to this Address(if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differ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than permanent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aychecks, Campus Correspondence</w:t>
            </w:r>
          </w:p>
        </w:tc>
      </w:tr>
      <w:tr>
        <w:trPr>
          <w:trHeight w:val="432" w:hRule="exact"/>
        </w:trPr>
        <w:tc>
          <w:tcPr>
            <w:tcW w:w="54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e as Permanent Address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eet Address: 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eet Address: 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: 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: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nty:  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nty: 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e/Zip Code: 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e/Zip Code: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848"/>
      </w:tblGrid>
      <w:tr>
        <w:trPr>
          <w:trHeight w:val="62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GN HE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 Authorize Information: 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Employee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URN COMPLETED FORM TO HUMAN RESOURCES/EMPLOYEE RELA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MINISTRATION BLDG 1000 - ROOM 1012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90"/>
        <w:gridCol w:w="1260"/>
        <w:gridCol w:w="1800"/>
        <w:gridCol w:w="1496"/>
        <w:gridCol w:w="1800"/>
      </w:tblGrid>
      <w:tr>
        <w:trPr>
          <w:trHeight w:val="28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or Office Use Only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&amp; 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&amp; Initial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&amp; Initials</w:t>
            </w:r>
          </w:p>
        </w:tc>
      </w:tr>
      <w:tr>
        <w:trPr>
          <w:trHeight w:val="28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MS Input: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 Input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S Input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53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rm No. SHC-18-6 (REV. 05-2006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9:00Z</dcterms:created>
  <dc:creator>Payroll Office</dc:creator>
  <dc:description/>
  <cp:keywords/>
  <dc:language>en-US</dc:language>
  <cp:lastModifiedBy>vbotts</cp:lastModifiedBy>
  <cp:lastPrinted>2006-06-06T10:08:00Z</cp:lastPrinted>
  <dcterms:modified xsi:type="dcterms:W3CDTF">2006-06-06T17:09:00Z</dcterms:modified>
  <cp:revision>2</cp:revision>
  <dc:subject/>
  <dc:title>Social Security Number	</dc:title>
</cp:coreProperties>
</file>