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LINE COMMUNIT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HARED LEAVE DONATION FORM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  <w:u w:val="single"/>
        </w:rPr>
        <w:t>FOR CLASSIFIED AND ADMINISTRATIVE/EXEMPT D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LEAVE DONOR: ____________________________________EMPLOYEE ID NO: __________-_____-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88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EAVE RECIPIENT: _________________________________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ereby certify that I have read Policy 4727:  Shared Leave and the accompanying Procedural Guidelines* and have determined that I wish to donate days of leave designated below to be used by the recipient identified above, so long as s/he meets the qualifying conditions for shared leave.  I understand that my decision is final and binding upon my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Annual Leave</w:t>
      </w:r>
      <w:r>
        <w:rPr>
          <w:rFonts w:cs="Arial" w:ascii="Arial" w:hAnsi="Arial"/>
          <w:spacing w:val="-2"/>
        </w:rPr>
        <w:t xml:space="preserve"> (I understand that I must keep a balance of 10 days (80 hours) in my acc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Sick Leave</w:t>
      </w:r>
      <w:r>
        <w:rPr>
          <w:rFonts w:cs="Arial" w:ascii="Arial" w:hAnsi="Arial"/>
          <w:spacing w:val="-2"/>
        </w:rPr>
        <w:t xml:space="preserve"> (I understand that I must keep a balance of 22 days (176 hours) in my account)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Personal Holiday</w:t>
      </w:r>
      <w:r>
        <w:rPr>
          <w:rFonts w:cs="Arial" w:ascii="Arial" w:hAnsi="Arial"/>
          <w:spacing w:val="-2"/>
        </w:rPr>
        <w:t xml:space="preserve"> (I understand that I may donate all or part of my personal holid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NOR SIGNATURE:_______________________________________________________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May be obtained in the Office of Human Resources or @ http://intranet.shore.ctc.edu/intranetpolicy/tableof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pt;margin-top:0pt;width:539.95pt;height:0.9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AVE CALCULATIONS </w:t>
        <w:noBreakHyphen/>
        <w:t xml:space="preserve"> TO BE COMPLETED BY HUMAN RESOURCES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LEAVE DONATION </w:t>
        <w:noBreakHyphen/>
        <w:t xml:space="preserve"> Balance after donation must comply with shared leave regulations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CW 41.04.655, 41.04.660, and 41.04.665)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/>
      </w:pPr>
      <w:r>
        <w:rPr>
          <w:rFonts w:cs="Arial" w:ascii="Arial" w:hAnsi="Arial"/>
        </w:rPr>
        <w:t>LEAVE HOURS ACCUMULATED</w:t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PROPOSED FOR DONATION</w:t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BALANCE AVAILABLE AFTER DONATION</w:t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62"/>
        <w:gridCol w:w="1004"/>
        <w:gridCol w:w="1344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ESOURCES SIGNATURE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Payroll Input:  ________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/>
      </w:pPr>
      <w:r>
        <w:rPr>
          <w:rFonts w:cs="Arial" w:ascii="Arial" w:hAnsi="Arial"/>
          <w:sz w:val="16"/>
          <w:szCs w:val="16"/>
        </w:rPr>
        <w:t>s:/forms/sharedleave.doc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01/0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5:00Z</dcterms:created>
  <dc:creator>Administrative Computing</dc:creator>
  <dc:description/>
  <cp:keywords/>
  <dc:language>en-US</dc:language>
  <cp:lastModifiedBy>nteske</cp:lastModifiedBy>
  <cp:lastPrinted>2009-07-24T16:24:00Z</cp:lastPrinted>
  <dcterms:modified xsi:type="dcterms:W3CDTF">2010-02-24T18:35:00Z</dcterms:modified>
  <cp:revision>2</cp:revision>
  <dc:subject/>
  <dc:title>SHORELINE COMMUNITY COLLEGE</dc:title>
</cp:coreProperties>
</file>