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Shoreline Community College - District Number Seven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>16101 Greenwood Avenue North, Seattle, WA 98133-5696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(Non-Employee) Agreement for Servic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is agreement is made and entered into 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u w:val="single"/>
        </w:rPr>
        <w:t>     </w: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 xml:space="preserve"> between Shoreline Community College - District Number Seven, hereinafter called the “College”, </w:t>
      </w:r>
      <w:bookmarkStart w:id="0" w:name="Text19"/>
      <w:r>
        <w:rPr>
          <w:rFonts w:cs="Times New Roman" w:ascii="Times New Roman" w:hAnsi="Times New Roman"/>
          <w:sz w:val="20"/>
        </w:rPr>
        <w:t>and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u w:val="single"/>
        </w:rPr>
        <w:t>     </w: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0"/>
          <w:u w:val="single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, hereinafter called the “Vendor” whose address is as follows: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eet Address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u w:val="single"/>
        </w:rPr>
        <w:t>     </w: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______________________________</w:t>
        <w:tab/>
        <w:t xml:space="preserve">Cit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u w:val="single"/>
        </w:rPr>
        <w:t>     </w: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 Stat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Zip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rPr/>
      </w:pPr>
      <w:r>
        <w:rPr>
          <w:rFonts w:cs="Times New Roman" w:ascii="Times New Roman" w:hAnsi="Times New Roman"/>
          <w:sz w:val="16"/>
          <w:szCs w:val="16"/>
        </w:rPr>
        <w:t>This agreement shall be effective with the signature of the Vendor and issuance of a Field Order by the College purchasing authority through established procedures.  Further, any agreement for personal service contracts of $5,000 or more, including amendments, are subject to the Office of Financial Management Regulation 4.3.1.2</w:t>
      </w:r>
    </w:p>
    <w:p>
      <w:pPr>
        <w:pStyle w:val="Heading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>Goods and/or Services to be provided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endor agrees to provide the following goods and/or services as described herein or on attached documents (include full description with date or dates of service, reports required and other meaningful requirements): 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sis for Compensation and Paymen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ompensation shall be limited to an amount of $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u w:val="single"/>
        </w:rPr>
        <w:t>     </w: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     </w: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nd 00/100 dollars) and shall be based on the following: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u w:val="single"/>
        </w:rPr>
        <w:t>     </w:t>
      </w:r>
      <w:r/>
      <w:r>
        <w:rPr>
          <w:sz w:val="20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horeline Community College Invoice Voucher </w:t>
      </w: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tailing the scope of work must be signed, or a detailed invoice shall be provided with description of service(s) including; date of service(s), who provided service(s), time spent, and fee amount of service(s).  The invoice or invoice voucher will be sent to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FF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Shoreline Community Colleg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Financial Services – Accounts Payabl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16101 Greenwood Avenue North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Shoreline, WA  9813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ndor’s Statement and Accepta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Vendor hereby acknowledges that the described services are being provided as an independent contractor to the College and that no employee/employer relationship exists.  The Vendor further accepts responsibility for reporting and payment of local, state or federal taxes which may be payable as a result of this agreement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reby certify that I am authorized to sign as the Vendor or the agent thereof, and hereby accept the terms, conditions, and compensation as specified in this agreemen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ndor’s Signature: _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____________________</w:t>
        <w:tab/>
        <w:t>Date: _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pe/Print Name: 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______________________</w:t>
        <w:tab/>
        <w:t>Title: _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rFonts w:cs="Times New Roman" w:ascii="Times New Roman" w:hAnsi="Times New Roman"/>
          <w:sz w:val="20"/>
        </w:rPr>
        <w:t xml:space="preserve">Phon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_______________________________</w:t>
        <w:tab/>
        <w:t xml:space="preserve">Email: </w:t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ederal Tax Identification #: </w:t>
      </w:r>
      <w:r>
        <w:rPr>
          <w:rFonts w:cs="Times New Roman" w:ascii="Times New Roman" w:hAnsi="Times New Roman"/>
          <w:b/>
          <w:sz w:val="20"/>
        </w:rPr>
        <w:t>(Please attach a current W-9 form)</w:t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llege Budget Number: </w:t>
      </w:r>
      <w:r>
        <w:rPr>
          <w:rFonts w:cs="Times New Roman" w:ascii="Times New Roman" w:hAnsi="Times New Roman"/>
          <w:sz w:val="20"/>
          <w:u w:val="single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imes New Roman" w:ascii="Times New Roman" w:hAnsi="Times New Roman"/>
          <w:sz w:val="20"/>
        </w:rPr>
        <w:t xml:space="preserve">Signature Authority: _________________________________ </w:t>
        <w:tab/>
        <w:t xml:space="preserve">  Date: 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uart Trippel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imes New Roman" w:ascii="Times New Roman" w:hAnsi="Times New Roman"/>
          <w:sz w:val="20"/>
        </w:rPr>
        <w:tab/>
        <w:t>Senior Executive Director and CFO</w:t>
        <w:tab/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2"/>
        <w:szCs w:val="12"/>
      </w:rPr>
      <w:t>(Revised 02/02)</w:t>
      <w:tab/>
      <w:tab/>
      <w:tab/>
    </w:r>
    <w:r>
      <w:rPr>
        <w:rFonts w:cs="Arial Narrow" w:ascii="Arial Narrow" w:hAnsi="Arial Narrow"/>
        <w:sz w:val="16"/>
        <w:szCs w:val="16"/>
      </w:rPr>
      <w:t xml:space="preserve"> Shoreline Community College District Number Seven, 16101 Greenwood Avenue North, Seattle, WA 98133</w:t>
    </w:r>
  </w:p>
  <w:p>
    <w:pPr>
      <w:pStyle w:val="Normal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(Revised 07/10)</w:t>
    </w:r>
  </w:p>
  <w:p>
    <w:pPr>
      <w:pStyle w:val="Normal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(Revised 01/14)</w:t>
    </w:r>
  </w:p>
  <w:p>
    <w:pPr>
      <w:pStyle w:val="Normal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(Revised 09/16)</w:t>
    </w:r>
  </w:p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59:00Z</dcterms:created>
  <dc:creator>Donna Olsen</dc:creator>
  <dc:description/>
  <cp:keywords/>
  <dc:language>en-US</dc:language>
  <cp:lastModifiedBy>Bathke, Julie</cp:lastModifiedBy>
  <cp:lastPrinted>2016-09-29T09:28:00Z</cp:lastPrinted>
  <dcterms:modified xsi:type="dcterms:W3CDTF">2016-09-29T16:59:00Z</dcterms:modified>
  <cp:revision>2</cp:revision>
  <dc:subject/>
  <dc:title>Shoreline Community College District Number Seven</dc:title>
</cp:coreProperties>
</file>