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Guide to Use of Volunteers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olunteer Time Sheet Instruction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ll information on the time sheet must be completed in order for the volunteer to be covered by Labor and Industries (LNI) in the event of an on-the-job injury.  If any of the sections are not complete or accurate, the time sheet will be returned to the supervisor for completion/revision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Year and Quarter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450"/>
        <w:rPr/>
      </w:pPr>
      <w:r>
        <w:rPr>
          <w:rFonts w:cs="Arial" w:ascii="Arial" w:hAnsi="Arial"/>
          <w:sz w:val="22"/>
        </w:rPr>
        <w:t>Insert the year and check appropriate quarter being repor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mployee Informatio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27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ter name and Social Security Number (SSN) OR birth date if SSN is not available </w:t>
      </w:r>
    </w:p>
    <w:p>
      <w:pPr>
        <w:pStyle w:val="Normal"/>
        <w:ind w:left="540" w:hanging="2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ob Informatio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get Number and Department must be entered by the signing supervisor to ensure that the correct budget gets billed for LNI premiums.  This information is also essential when a volunteer has more than one job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aily Time Reporting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1440" w:hanging="1170"/>
        <w:rPr/>
      </w:pPr>
      <w:r>
        <w:rPr>
          <w:rFonts w:cs="Arial" w:ascii="Arial" w:hAnsi="Arial"/>
          <w:b w:val="false"/>
        </w:rPr>
        <w:t xml:space="preserve">Month: Indicate the month in which the employee is reporting time worked (e.g., January, etc.)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63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and Out:  Report time in standard 12-hour format (e.g. 10:00 a.m.-1:30 p.m.) to the nearest quarter (0.25) hour.  Please do not report hours in military tim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DITIONAL TIME SHEET REQUIREMENT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45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ll sections of the time sheet must be completed in pen.  Time sheets written in pencil will not be accepted and will be sent back to the department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45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nly those supervisors who are listed on the Volunteer Registration Form are authorized to sign the time sheet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450"/>
        <w:rPr/>
      </w:pPr>
      <w:r>
        <w:rPr>
          <w:rFonts w:cs="Arial" w:ascii="Arial" w:hAnsi="Arial"/>
          <w:b w:val="false"/>
        </w:rPr>
        <w:t>Time sheets submitted must be the original with original signatures.  Any corrections made to the time sheet must be initialed by the supervisor.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>DEADLINES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Submit time sheets no later than five working days after the end of the calendar quarter; e.g., </w:t>
      </w:r>
    </w:p>
    <w:p>
      <w:pPr>
        <w:pStyle w:val="TextBody"/>
        <w:ind w:left="1080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nuary 1 – March 3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April 1 – June 30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July 1 – September 30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October 1 – December 3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PERVISOR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It is important to remember that all volunteers must be given a rest period of 10 minutes for each 4 hours they work. (WAC-296-126-092)  </w:t>
      </w:r>
      <w:r>
        <w:rPr>
          <w:rFonts w:cs="Arial" w:ascii="Arial" w:hAnsi="Arial"/>
        </w:rPr>
        <w:t>Do not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report this rest period on their time sheets.</w:t>
      </w:r>
      <w:r>
        <w:rPr>
          <w:rFonts w:cs="Arial" w:ascii="Arial" w:hAnsi="Arial"/>
          <w:b w:val="false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ll volunteers must be given a meal period when they work five (5) or more hours a day. (WAC-296-126-092)   </w:t>
      </w:r>
      <w:r>
        <w:rPr>
          <w:rFonts w:cs="Arial" w:ascii="Arial" w:hAnsi="Arial"/>
        </w:rPr>
        <w:t>Do report the lunch period on the time sheet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lease total the hours worked for each month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30:00Z</dcterms:created>
  <dc:creator>Technology Support Services</dc:creator>
  <dc:description/>
  <cp:keywords/>
  <dc:language>en-US</dc:language>
  <cp:lastModifiedBy>jwarner</cp:lastModifiedBy>
  <cp:lastPrinted>2009-07-28T13:37:00Z</cp:lastPrinted>
  <dcterms:modified xsi:type="dcterms:W3CDTF">2009-07-30T00:01:00Z</dcterms:modified>
  <cp:revision>4</cp:revision>
  <dc:subject/>
  <dc:title>INSTRUCTIONS</dc:title>
</cp:coreProperties>
</file>