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" w:hanging="0"/>
        <w:jc w:val="right"/>
        <w:rPr/>
      </w:pPr>
      <w:r>
        <w:rPr/>
        <w:t>Name ________________________June 2010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FACULTY PROFESSIONAL DEVELOPMENT CATEGORIES CHECKLIST</w:t>
      </w:r>
    </w:p>
    <w:p>
      <w:pPr>
        <w:pStyle w:val="Heading"/>
        <w:rPr/>
      </w:pPr>
      <w:r>
        <w:rPr>
          <w:sz w:val="24"/>
          <w:u w:val="single"/>
        </w:rPr>
        <w:t>BUS/IAS/SS  Division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440"/>
        <w:gridCol w:w="4590"/>
      </w:tblGrid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tego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#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</w:t>
            </w:r>
            <w:r>
              <w:rPr>
                <w:color w:val="000000"/>
              </w:rPr>
              <w:t>Comments/Specific Examples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tistic creation/performa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dditional…………………………………………..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newal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ocational Cert Renewal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s take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lasses in own field…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lasses in other fields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elf-study…………………………………………..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Advi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wor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ARCs……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ivision Planning…………………………………..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aculty  Senate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overnance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utcomes assessment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creening/interview…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ther (e.g. Sabbatical, JU/MC, Self-Study)……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ty participation/servic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es/workshops/seminar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articipation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sentation……………………………………….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developme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Traditional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oftware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n-line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bsite development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SP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grees, additional (Specify)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versity/Multicultural Activities &amp;Develop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richment activities (museums, historic sites, lectures, concerts, sports, nature, etc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</w:rPr>
              <w:t>Professional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ersonal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Catego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#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tivitie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Comments/Specific Examples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ts/Scholarships/Donations  to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quipment,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pers, unpublishe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nership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ions (non-conferenc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ternal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ternal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organiz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mbership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fficer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motion, of Colle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forums, particip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ternal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xternal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tions, author of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ooks (in field)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Journals…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apers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views (textbooks, journals)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Textbooks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ther (Newsletter, book chapter)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ology equipment, up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Classroom……………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ffice………………………………………………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ining in field, advanc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mestic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Foreign…………………………………………….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(Specify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type w:val="nextPage"/>
      <w:pgSz w:w="12240" w:h="15840"/>
      <w:pgMar w:left="72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2:00Z</dcterms:created>
  <dc:creator>Joanne Warner</dc:creator>
  <dc:description/>
  <cp:keywords/>
  <dc:language>en-US</dc:language>
  <cp:lastModifiedBy>astrong</cp:lastModifiedBy>
  <cp:lastPrinted>2003-06-11T14:45:00Z</cp:lastPrinted>
  <dcterms:modified xsi:type="dcterms:W3CDTF">2010-04-27T22:41:00Z</dcterms:modified>
  <cp:revision>3</cp:revision>
  <dc:subject/>
  <dc:title>SELF STUDY – STANDARD FOUR FALL 2001</dc:title>
</cp:coreProperties>
</file>