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the person</w:t>
      </w:r>
    </w:p>
    <w:p>
      <w:pPr>
        <w:pStyle w:val="Normal"/>
        <w:rPr/>
      </w:pPr>
      <w:r>
        <w:rPr>
          <w:rFonts w:cs="Arial" w:ascii="Arial" w:hAnsi="Arial"/>
          <w:sz w:val="22"/>
        </w:rPr>
        <w:t>14561 18</w:t>
      </w:r>
      <w:r>
        <w:rPr>
          <w:rFonts w:cs="Arial" w:ascii="Arial" w:hAnsi="Arial"/>
          <w:sz w:val="22"/>
          <w:vertAlign w:val="superscript"/>
        </w:rPr>
        <w:t>th</w:t>
      </w:r>
      <w:r>
        <w:rPr>
          <w:rFonts w:cs="Arial" w:ascii="Arial" w:hAnsi="Arial"/>
          <w:sz w:val="22"/>
        </w:rPr>
        <w:t xml:space="preserve"> Ave SE</w:t>
      </w:r>
    </w:p>
    <w:p>
      <w:pPr>
        <w:pStyle w:val="Normal"/>
        <w:rPr/>
      </w:pPr>
      <w:r>
        <w:rPr>
          <w:rFonts w:cs="Arial" w:ascii="Arial" w:hAnsi="Arial"/>
          <w:sz w:val="22"/>
        </w:rPr>
        <w:t>Anytown, WA 98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ptati aut rerum faceatia dolorio. Itatur, omnimi, vitia nietus ex es expliqui torem non pro bla doluptati dit elendit vellor solutem a eosti blabor arum fugitio rrovit derit etur, occuptas di doluptae comnimpore volorrum faciis velles mod mintotatur, is exerum ad ut ut qui te de nostorum que sum natquas modiori tiorro illitas perchit molori tem excea nonsendite eum cum haritatem. Et occup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 accusdandem aut lit, omnia velloreped modit liquam faccatus necullupta is aut il ilia sin cor repero quiasit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erchitas aperum fuga. Nam ius am volorpos di qui ulparci psandaest, ex ero ex et volo blatia dictum et lant mo evero oditatet harum nemperc idusame quat ligendam, utatium aut omnisti oribus ex es moluptas porisin nost fuga. Et quid minciunt acepell oritatis dita perferum atur a cum volorei ustet, ut duntiiscit fuga. Luptatia venimol uptatquiasit explabor aliae que as alia dolum qui dest aut volore vel ide dis et, conesci sinvent, qui consecumqui berem alique nobis magnim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iones volupta temolup taquaturit eationserit doluptatur repellecto exera numenih illant iunt re verum quid estia voluptas mos et re, que consed modisqui dolorit audit hiliqui blam, volupidunti cum quidipsus eatur aut poris aut ut ex excea que et unt.</w:t>
      </w:r>
    </w:p>
    <w:p>
      <w:pPr>
        <w:pStyle w:val="Normal"/>
        <w:rPr>
          <w:rFonts w:ascii="Arial" w:hAnsi="Arial" w:cs="Arial"/>
          <w:sz w:val="22"/>
        </w:rPr>
      </w:pPr>
      <w:r>
        <w:rPr>
          <w:rFonts w:cs="Arial" w:ascii="Arial" w:hAnsi="Arial"/>
          <w:sz w:val="22"/>
        </w:rPr>
        <w:t>Da doloreic tendendit et labo. Ita con et omnit ipidunt rentium veles magnatquiae conet porum eos re sit ommosam se magnati usciatibere volutem poribus enim dempos ipsam, eiumquis sitionsed ut fuga. Lanis doluptas estium hicab ist, vendi nulpa perrum quidelent diaecum qui officiam qui ulla quas reius dolores doluptat hillora tinveratur?</w:t>
      </w:r>
    </w:p>
    <w:p>
      <w:pPr>
        <w:pStyle w:val="Normal"/>
        <w:rPr>
          <w:rFonts w:ascii="Arial" w:hAnsi="Arial" w:cs="Arial"/>
          <w:sz w:val="22"/>
        </w:rPr>
      </w:pPr>
      <w:r>
        <w:rPr>
          <w:rFonts w:cs="Arial" w:ascii="Arial" w:hAnsi="Arial"/>
          <w:sz w:val="22"/>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6101 Greenwood Ave. North • Shoreline, WA  98133-5696 • (206) 546-4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38:00Z</dcterms:created>
  <dc:creator>Public Information Offices</dc:creator>
  <dc:description/>
  <cp:keywords/>
  <dc:language>en-US</dc:language>
  <cp:lastModifiedBy>Technology Support Services</cp:lastModifiedBy>
  <cp:lastPrinted>2002-10-08T14:46:00Z</cp:lastPrinted>
  <dcterms:modified xsi:type="dcterms:W3CDTF">2010-01-19T22:15:00Z</dcterms:modified>
  <cp:revision>13</cp:revision>
  <dc:subject/>
  <dc:title> </dc:title>
</cp:coreProperties>
</file>