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HECKLIST</w:t>
      </w:r>
    </w:p>
    <w:p>
      <w:pPr>
        <w:pStyle w:val="Heading1"/>
        <w:jc w:val="center"/>
        <w:rPr/>
      </w:pPr>
      <w:r>
        <w:rPr/>
        <w:t>&lt;NAME OF EVENT&gt;</w:t>
      </w:r>
    </w:p>
    <w:p>
      <w:pPr>
        <w:pStyle w:val="Heading2"/>
        <w:rPr/>
      </w:pPr>
      <w:r>
        <w:rPr/>
        <w:t>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OR TO THE E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>
          <w:u w:val="single"/>
        </w:rPr>
        <w:tab/>
      </w:r>
      <w:r>
        <w:rPr/>
        <w:tab/>
        <w:t>Set time and location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Reserve room with appropriate staf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Create invitation lists (if neede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>Faculty:</w:t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 xml:space="preserve">Students: 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>Media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7920" w:leader="none"/>
        </w:tabs>
        <w:rPr/>
      </w:pPr>
      <w:r>
        <w:rPr/>
        <w:tab/>
        <w:tab/>
        <w:t>Oth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Develop program lineup (minute by minut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/>
        <w:tab/>
        <w:tab/>
        <w:t>Check length of time of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/>
        <w:tab/>
        <w:tab/>
        <w:t xml:space="preserve"> Include introductions and clos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7920" w:leader="none"/>
        </w:tabs>
        <w:rPr/>
      </w:pPr>
      <w:r>
        <w:rPr>
          <w:u w:val="single"/>
        </w:rPr>
        <w:tab/>
      </w:r>
      <w:r>
        <w:rPr/>
        <w:tab/>
        <w:t>Check President’s calendar (if you would like her to be availabl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none"/>
          <w:tab w:val="left" w:pos="6120" w:leader="none"/>
        </w:tabs>
        <w:rPr/>
      </w:pPr>
      <w:r>
        <w:rPr>
          <w:u w:val="single"/>
        </w:rPr>
        <w:tab/>
      </w:r>
      <w:r>
        <w:rPr/>
        <w:tab/>
        <w:t>Send information to PIO (Lots of lead time if this is a major event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780" w:leader="none"/>
          <w:tab w:val="left" w:pos="6120" w:leader="none"/>
        </w:tabs>
        <w:rPr/>
      </w:pPr>
      <w:r>
        <w:rPr>
          <w:u w:val="single"/>
        </w:rPr>
        <w:tab/>
      </w:r>
      <w:r>
        <w:rPr/>
        <w:tab/>
        <w:t>Send out Media Alerts (PIO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420" w:leader="none"/>
          <w:tab w:val="left" w:pos="5760" w:leader="none"/>
        </w:tabs>
        <w:rPr/>
      </w:pPr>
      <w:r>
        <w:rPr>
          <w:u w:val="single"/>
        </w:rPr>
        <w:tab/>
      </w:r>
      <w:r>
        <w:rPr/>
        <w:tab/>
        <w:t>Post to DAAG</w:t>
        <w:tab/>
      </w:r>
      <w:r>
        <w:rPr>
          <w:u w:val="single"/>
        </w:rPr>
        <w:t xml:space="preserve"> </w:t>
        <w:tab/>
        <w:t xml:space="preserve"> (decide whe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Create posters for campus postings/off-site if necessa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Collect materials to develop background for introduc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Provide theater with lighting and sound requirements (AV Pla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Contact Media Services for videotaping for Channel 26 &amp; AV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Have PIO contact key pre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Have speaker(s) sign TV Release form if this is a videotaped ev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Arrange Parking with Safety and Securi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Send out Parking inform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Arrange refreshments (Optional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 xml:space="preserve">Room Decorations: banner or other signag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Arrange for College photographer through PI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Arrange a tour if time is available of faciliti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Day of the Event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 xml:space="preserve">Set up room : chairs, signage, refreshment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Have press materials ready to g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Purchase gift for speaker(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Post-Event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>Send out press releas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 xml:space="preserve">Post event information  to Website, Net News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 xml:space="preserve">Send  tape to Channel 26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u w:val="single"/>
        </w:rPr>
        <w:tab/>
      </w:r>
      <w:r>
        <w:rPr/>
        <w:tab/>
        <w:t xml:space="preserve">Thank you notes to participant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09:00Z</dcterms:created>
  <dc:creator>PIO</dc:creator>
  <dc:description/>
  <dc:language>en-US</dc:language>
  <cp:lastModifiedBy>Public Information Offices</cp:lastModifiedBy>
  <cp:lastPrinted>2002-12-03T13:47:00Z</cp:lastPrinted>
  <dcterms:modified xsi:type="dcterms:W3CDTF">2003-10-17T17:42:00Z</dcterms:modified>
  <cp:revision>3</cp:revision>
  <dc:subject/>
  <dc:title>CHECKLIST</dc:title>
</cp:coreProperties>
</file>