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3" w:leader="none"/>
        </w:tabs>
        <w:rPr/>
      </w:pPr>
      <w:r>
        <w:rPr>
          <w:rFonts w:cs="Arial" w:ascii="Arial" w:hAnsi="Arial"/>
          <w:b/>
          <w:bCs/>
          <w:u w:val="single"/>
        </w:rPr>
        <w:t>COFFEE AND LIGHT REFRESHMENTS/MEALS WITH MEETINGS</w:t>
      </w:r>
      <w:r>
        <w:rPr>
          <w:rFonts w:cs="Arial" w:ascii="Arial" w:hAnsi="Arial"/>
        </w:rPr>
        <w:tab/>
        <w:t>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/>
      </w:pPr>
      <w:r>
        <w:rPr>
          <w:rFonts w:cs="Arial" w:ascii="Arial" w:hAnsi="Arial"/>
        </w:rPr>
        <w:t xml:space="preserve">This guideline applies to purchases made with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College monies.  The purchase of food for meetings is subject to State and College regulations.  The College is not required to provide coffee and/or light refreshments at meetings.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The Vice President for Administrative Services insures that purchase requests meet all applicable conditions and approves the request.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The Vice President for Administrative Services and Budget Authority will determine that refreshment request meets all of the following conditions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he refreshments must be essential to the completeness (i.e., an integral part) of an official College meeting or training session,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he College must </w:t>
      </w:r>
      <w:r>
        <w:rPr>
          <w:rFonts w:cs="Arial" w:ascii="Arial" w:hAnsi="Arial"/>
          <w:b/>
          <w:bCs/>
        </w:rPr>
        <w:t>require</w:t>
      </w:r>
      <w:r>
        <w:rPr>
          <w:rFonts w:cs="Arial" w:ascii="Arial" w:hAnsi="Arial"/>
        </w:rPr>
        <w:t xml:space="preserve"> that the employee attend the meeting or formal training session,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he purpose of the event must be to conduct official SCC business or to provide formal training to SCC employees,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Cost per person served may not exceed $4.00 for refreshments or the allowable per diem for meals (SAAM 10.40.40),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The meeting must be </w:t>
      </w:r>
      <w:r>
        <w:rPr>
          <w:rFonts w:cs="Arial" w:ascii="Arial" w:hAnsi="Arial"/>
          <w:b/>
          <w:bCs/>
        </w:rPr>
        <w:t>away</w:t>
      </w:r>
      <w:r>
        <w:rPr>
          <w:rFonts w:cs="Arial" w:ascii="Arial" w:hAnsi="Arial"/>
        </w:rPr>
        <w:t xml:space="preserve"> from the employee's regular work place (Outside of the building where the employee works, or in a room designated for meetings or conference.),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whether or not a state of Washington facility is to be used for the event.  State regulations require that state facilities be given preference when possible. (SAAM 10.10.55).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Approval to purchase coffee and light refreshments must be obtained at leas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working days before the event. 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The official caterer for the college is Chartwells. Chartwells must be used for all catering/food events on college premises, unless Chartwells has declined the catering/food event in writing to the college. Approved coffee and light refreshments forms must accompany the Chartwells catering request form in order for Chartwells to proceed with your order.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5) </w:t>
      </w:r>
      <w:r>
        <w:rPr>
          <w:rFonts w:cs="Arial" w:ascii="Arial" w:hAnsi="Arial"/>
        </w:rPr>
        <w:t xml:space="preserve">College credit cards </w:t>
      </w:r>
      <w:r>
        <w:rPr>
          <w:rFonts w:cs="Arial" w:ascii="Arial" w:hAnsi="Arial"/>
          <w:b/>
        </w:rPr>
        <w:t>can not</w:t>
      </w:r>
      <w:r>
        <w:rPr>
          <w:rFonts w:cs="Arial" w:ascii="Arial" w:hAnsi="Arial"/>
        </w:rPr>
        <w:t xml:space="preserve"> be used to purchase food, beverages, or light refreshments.</w:t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5" w:leader="none"/>
          <w:tab w:val="left" w:pos="6593" w:leader="none"/>
          <w:tab w:val="left" w:pos="855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7) </w:t>
      </w:r>
      <w:r>
        <w:rPr>
          <w:rFonts w:cs="Arial" w:ascii="Arial" w:hAnsi="Arial"/>
        </w:rPr>
        <w:t xml:space="preserve">The cost of refreshments </w:t>
      </w:r>
      <w:r>
        <w:rPr>
          <w:rFonts w:cs="Arial" w:ascii="Arial" w:hAnsi="Arial"/>
          <w:b/>
          <w:i/>
          <w:iCs/>
        </w:rPr>
        <w:t>may no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e supported by College monies when the purpose of the meeting is to conduct one of the following kinds of activities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 daily business of College employe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rly scheduled staff meeting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iversaries of unit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iversaries of individual employmen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ement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ions or election celebration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bbying a legislator or government offici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e meals with candidates seeking College employmen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al events, open hous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 fees charged for late orders and late payment fees. </w:t>
        <w:tab/>
        <w:t> 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9:00Z</dcterms:created>
  <dc:creator>sawines</dc:creator>
  <dc:description/>
  <cp:keywords/>
  <dc:language>en-US</dc:language>
  <cp:lastModifiedBy>sawines</cp:lastModifiedBy>
  <cp:lastPrinted>2007-10-19T11:22:00Z</cp:lastPrinted>
  <dcterms:modified xsi:type="dcterms:W3CDTF">2008-08-29T17:42:00Z</dcterms:modified>
  <cp:revision>5</cp:revision>
  <dc:subject/>
  <dc:title>COFFEE AND LIGHT REFRESHMENTS/MEALS WITH MEETINGS</dc:title>
</cp:coreProperties>
</file>