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HORELINE COMMUNITY COLLEG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CULTY REQUEST for ADDITIONAL HOURS/ASSIGNMENTS BEYOND NORMAL DUTIES</w:t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CADEMIC YEAR 20___ -  20___</w:t>
      </w:r>
    </w:p>
    <w:p>
      <w:pPr>
        <w:pStyle w:val="Normal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Employee Name: ____________________________ SID: ___________________ Department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# of Hours Requested: _______ Budget #: </w:t>
      </w:r>
      <w:r>
        <w:rPr/>
        <w:t xml:space="preserve"> ________________________  </w:t>
      </w:r>
      <w:r>
        <w:rPr>
          <w:b/>
        </w:rPr>
        <w:t>Campus Extension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gnated Day Dates (FTF only</w:t>
      </w:r>
      <w:r>
        <w:rPr/>
        <w:t>)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at are the Hours Listed Below?      _______ Extended Days; OR  _______ Hours Beyond Normal Du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s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urs Worked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, Purpose or Function to be Performed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Hrs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nticipated Measurable Outcomes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  <w:tab/>
        <w:tab/>
        <w:t>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>Academic Employee</w:t>
        <w:tab/>
        <w:tab/>
        <w:tab/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</w:t>
        <w:tab/>
        <w:tab/>
        <w:t>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nit Administrator </w:t>
        <w:tab/>
        <w:tab/>
        <w:tab/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</w:t>
        <w:tab/>
        <w:tab/>
        <w:t>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</w:rPr>
        <w:tab/>
        <w:t>VP-ASA (as President’s Designee)</w:t>
        <w:tab/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Last Updated: 8//19/15</w:t>
      </w:r>
    </w:p>
    <w:sectPr>
      <w:type w:val="nextPage"/>
      <w:pgSz w:w="12240" w:h="15840"/>
      <w:pgMar w:left="720" w:right="990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Arial Narrow" w:hAnsi="Amerigo BT;Arial Narrow" w:eastAsia="Times New Roman" w:cs="Amerigo BT;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2:00Z</dcterms:created>
  <dc:creator>Shoreline Community College</dc:creator>
  <dc:description/>
  <cp:keywords/>
  <dc:language>en-US</dc:language>
  <cp:lastModifiedBy>Vzura</cp:lastModifiedBy>
  <cp:lastPrinted>2012-02-24T16:57:00Z</cp:lastPrinted>
  <dcterms:modified xsi:type="dcterms:W3CDTF">2015-08-19T16:50:00Z</dcterms:modified>
  <cp:revision>6</cp:revision>
  <dc:subject/>
  <dc:title>SHORELINE COMMUNITY COLLEGE</dc:title>
</cp:coreProperties>
</file>