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horeline Community College District Number Seven</w:t>
      </w:r>
    </w:p>
    <w:p>
      <w:pPr>
        <w:pStyle w:val="Subtitle"/>
        <w:rPr/>
      </w:pPr>
      <w:r>
        <w:rPr/>
        <w:t>16101 Greenwood Avenue North, Seattle, WA 98133-5696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Agreement for Services (Non-Employee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4"/>
        </w:rPr>
        <w:t xml:space="preserve">This agreement is made and entered into this day of 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 xml:space="preserve">, 200   between Shoreline Community College District Number Seven, hereinafter called the “College”, and  </w:t>
      </w:r>
      <w:r>
        <w:rPr>
          <w:sz w:val="24"/>
          <w:u w:val="single"/>
        </w:rPr>
        <w:t xml:space="preserve">                       </w:t>
      </w:r>
      <w:r>
        <w:rPr>
          <w:sz w:val="24"/>
        </w:rPr>
        <w:t>, hereinafter called the “Vendor” whose address is as follows:  _________________________________________________,</w:t>
      </w:r>
    </w:p>
    <w:p>
      <w:pPr>
        <w:pStyle w:val="TextBody"/>
        <w:rPr>
          <w:sz w:val="24"/>
        </w:rPr>
      </w:pPr>
      <w:r>
        <w:rPr>
          <w:sz w:val="24"/>
        </w:rPr>
        <w:t>City _____________________________, State and Zip ________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3"/>
        <w:rPr/>
      </w:pPr>
      <w:r>
        <w:rPr/>
        <w:t>This agreement shall be effective with the signature of the Vendor and issuance of a Field Order by the College purchasing authority through established procedures.  Further, any agreement for personal service contracts of $5,000 or more, including amendments, are subject to the Office of Financial Management Regulation 4.3.1.2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Goods and Services to be provided</w:t>
      </w:r>
    </w:p>
    <w:p>
      <w:pPr>
        <w:pStyle w:val="BodyText2"/>
        <w:rPr>
          <w:sz w:val="24"/>
        </w:rPr>
      </w:pPr>
      <w:r>
        <w:rPr>
          <w:sz w:val="24"/>
        </w:rPr>
        <w:t xml:space="preserve">The Vendor agrees to provide the following goods and/or services as described herein or on attached documents (include full description with date or dates of service, reports required and other meaningful requirements): 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asis for Compensation and Payment</w:t>
      </w:r>
    </w:p>
    <w:p>
      <w:pPr>
        <w:pStyle w:val="Normal"/>
        <w:rPr/>
      </w:pPr>
      <w:r>
        <w:rPr/>
        <w:t xml:space="preserve">Compensation shall be limited to an amount of $                  (                                 and 00/100 dollars) and shall be based on the followi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</w:rPr>
        <w:t>Vend</w:t>
      </w:r>
      <w:r>
        <w:rPr/>
        <w:t>or’s Statement and Acceptance</w:t>
      </w:r>
    </w:p>
    <w:p>
      <w:pPr>
        <w:pStyle w:val="Normal"/>
        <w:rPr/>
      </w:pPr>
      <w:r>
        <w:rPr/>
        <w:t>The Vendor hereby acknowledges that the described services are being provided as an independent contractor to the College and that no employee/employer relationship exists.  The Vendor further accepts responsibility for reporting and payment of local, state or federal taxes which may be payable as a result of this agreem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 hereby certify that I am authorized to sign as the Vendor or the agent thereof, and hereby accept the terms, conditions and compensation as specified in this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or’s Signature: ___________________________</w:t>
        <w:tab/>
        <w:t xml:space="preserve">  Title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/Print Name: _____________________________</w:t>
        <w:tab/>
        <w:t xml:space="preserve">  Date: 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deral Tax Identification #: ____________________ </w:t>
        <w:tab/>
        <w:t xml:space="preserve">  Phone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dor’s Business Lic. #: _____________________   </w:t>
      </w:r>
      <w:r>
        <w:rPr>
          <w:b/>
          <w:bCs/>
          <w:u w:val="single"/>
        </w:rPr>
        <w:t>OR</w:t>
      </w:r>
      <w:r>
        <w:rPr/>
        <w:t xml:space="preserve"> S.S. #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pted by: _________________________________ </w:t>
        <w:tab/>
        <w:t xml:space="preserve">  Date: _____________________________</w:t>
      </w:r>
    </w:p>
    <w:p>
      <w:pPr>
        <w:pStyle w:val="Normal"/>
        <w:ind w:left="720" w:firstLine="720"/>
        <w:rPr/>
      </w:pPr>
      <w:r>
        <w:rPr>
          <w:rFonts w:eastAsia="CG Times"/>
        </w:rPr>
        <w:t xml:space="preserve">       </w:t>
      </w:r>
      <w:r>
        <w:rPr/>
        <w:t>(SCC Vice President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horeline Community College District Number Seven, 16101 Greenwood Avenue North, Seattle, WA 98133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(Revised 02/02)</w: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pBdr>
        <w:bottom w:val="single" w:sz="12" w:space="1" w:color="000000"/>
      </w:pBdr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19:17:00Z</dcterms:created>
  <dc:creator>Donna Olsen</dc:creator>
  <dc:description/>
  <dc:language>en-US</dc:language>
  <cp:lastModifiedBy>ssigmond</cp:lastModifiedBy>
  <cp:lastPrinted>2002-09-23T14:00:00Z</cp:lastPrinted>
  <dcterms:modified xsi:type="dcterms:W3CDTF">2003-02-20T17:14:00Z</dcterms:modified>
  <cp:revision>15</cp:revision>
  <dc:subject/>
  <dc:title>Shoreline Community College District Number Seven</dc:title>
</cp:coreProperties>
</file>